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ÔNG TIN TỔNG HỢ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áng 6 năm 20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MỤC LỤC</w:t>
      </w:r>
    </w:p>
    <w:p>
      <w:pPr>
        <w:pStyle w:val="Normal"/>
        <w:spacing w:lineRule="auto" w:line="240" w:before="120" w:after="0"/>
        <w:ind w:left="709" w:hanging="0"/>
        <w:jc w:val="both"/>
        <w:rPr/>
      </w:pPr>
      <w:r>
        <w:rPr>
          <w:rFonts w:cs="Times New Roman" w:ascii="Times New Roman" w:hAnsi="Times New Roman"/>
          <w:b/>
          <w:sz w:val="28"/>
          <w:szCs w:val="28"/>
        </w:rPr>
        <w:t>I. TÌNH HÌNH TRONG TỈNH</w:t>
      </w:r>
    </w:p>
    <w:p>
      <w:pPr>
        <w:pStyle w:val="Normal"/>
        <w:numPr>
          <w:ilvl w:val="0"/>
          <w:numId w:val="0"/>
        </w:numPr>
        <w:shd w:fill="FFFFFF" w:val="clear"/>
        <w:spacing w:lineRule="atLeast" w:line="338" w:before="120" w:after="0"/>
        <w:ind w:firstLine="709"/>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Tình hình kinh tế - xã hội 6 tháng đầu năm, nhiệm vụ 6 tháng cuối năm</w:t>
      </w:r>
    </w:p>
    <w:p>
      <w:pPr>
        <w:pStyle w:val="Heading1"/>
        <w:shd w:fill="FFFFFF" w:val="clear"/>
        <w:spacing w:lineRule="auto" w:line="240" w:before="120" w:after="0"/>
        <w:ind w:firstLine="709"/>
        <w:rPr>
          <w:rFonts w:ascii="Times New Roman" w:hAnsi="Times New Roman" w:cs="Times New Roman"/>
          <w:b w:val="false"/>
          <w:b w:val="false"/>
          <w:color w:val="000000"/>
        </w:rPr>
      </w:pPr>
      <w:r>
        <w:rPr>
          <w:rFonts w:cs="Times New Roman" w:ascii="Times New Roman" w:hAnsi="Times New Roman"/>
          <w:b w:val="false"/>
          <w:color w:val="000000"/>
        </w:rPr>
        <w:t>2. Nâng cao chỉ số năng lực cạnh tranh cấp tỉnh</w:t>
      </w:r>
    </w:p>
    <w:p>
      <w:pPr>
        <w:pStyle w:val="NormalWeb"/>
        <w:shd w:fill="FFFFFF" w:val="clear"/>
        <w:spacing w:before="120" w:after="0"/>
        <w:ind w:firstLine="720"/>
        <w:jc w:val="both"/>
        <w:rPr>
          <w:b/>
          <w:b/>
          <w:sz w:val="28"/>
          <w:szCs w:val="28"/>
        </w:rPr>
      </w:pPr>
      <w:r>
        <w:rPr>
          <w:b/>
          <w:sz w:val="28"/>
          <w:szCs w:val="28"/>
        </w:rPr>
        <w:t>II. TÌNH HÌNH TRONG NƯỚC</w:t>
      </w:r>
    </w:p>
    <w:p>
      <w:pPr>
        <w:pStyle w:val="Normal"/>
        <w:tabs>
          <w:tab w:val="clear" w:pos="720"/>
          <w:tab w:val="left" w:pos="567" w:leader="none"/>
        </w:tabs>
        <w:spacing w:lineRule="auto" w:line="240" w:before="120" w:after="0"/>
        <w:ind w:firstLine="72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 Một số kết quả chủ yếu nửa đầu nhiệm kỳ khóa XIII; nhiệm vụ trọng tâm nửa cuối nhiệm kỳ khóa XIII</w:t>
      </w:r>
    </w:p>
    <w:p>
      <w:pPr>
        <w:pStyle w:val="Normal"/>
        <w:shd w:fill="FFFFFF" w:val="clear"/>
        <w:spacing w:lineRule="auto" w:line="240" w:before="120" w:after="0"/>
        <w:ind w:firstLine="709"/>
        <w:jc w:val="both"/>
        <w:textAlignment w:val="baseline"/>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2. Làm thất bại âm mưu lợi dụng tôn giáo phá hoại khối đại đoàn kết dân tộc</w:t>
      </w:r>
    </w:p>
    <w:p>
      <w:pPr>
        <w:pStyle w:val="NormalWeb"/>
        <w:shd w:fill="FFFFFF" w:val="clear"/>
        <w:spacing w:before="120" w:after="0"/>
        <w:ind w:firstLine="709"/>
        <w:jc w:val="both"/>
        <w:rPr>
          <w:b/>
          <w:b/>
          <w:sz w:val="28"/>
          <w:szCs w:val="28"/>
        </w:rPr>
      </w:pPr>
      <w:r>
        <w:rPr>
          <w:b/>
          <w:sz w:val="28"/>
          <w:szCs w:val="28"/>
        </w:rPr>
        <w:t>III. TÌNH HÌNH THẾ GIỚI</w:t>
      </w:r>
    </w:p>
    <w:p>
      <w:pPr>
        <w:pStyle w:val="Normal"/>
        <w:numPr>
          <w:ilvl w:val="0"/>
          <w:numId w:val="0"/>
        </w:numPr>
        <w:shd w:fill="FFFFFF" w:val="clear"/>
        <w:spacing w:lineRule="auto" w:line="240" w:before="120" w:after="0"/>
        <w:ind w:firstLine="709"/>
        <w:jc w:val="both"/>
        <w:outlineLvl w:val="1"/>
        <w:rPr>
          <w:rFonts w:ascii="Times New Roman" w:hAnsi="Times New Roman" w:eastAsia="Times New Roman" w:cs="Times New Roman"/>
          <w:sz w:val="28"/>
          <w:szCs w:val="28"/>
        </w:rPr>
      </w:pPr>
      <w:hyperlink r:id="rId2">
        <w:r>
          <w:rPr>
            <w:rStyle w:val="InternetLink"/>
            <w:rFonts w:eastAsia="Times New Roman" w:cs="Times New Roman" w:ascii="Times New Roman" w:hAnsi="Times New Roman"/>
            <w:bCs/>
            <w:sz w:val="28"/>
            <w:szCs w:val="28"/>
          </w:rPr>
          <w:t>ASEAN trong cạnh tranh chiến lược Mỹ - Trung Quốc tại khu vực Đông Nam Á</w:t>
        </w:r>
      </w:hyperlink>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NỘI DUNG</w:t>
      </w:r>
    </w:p>
    <w:p>
      <w:pPr>
        <w:pStyle w:val="Normal"/>
        <w:spacing w:lineRule="auto" w:line="240" w:before="120" w:after="0"/>
        <w:ind w:firstLine="709"/>
        <w:rPr/>
      </w:pPr>
      <w:r>
        <w:rPr>
          <w:rFonts w:cs="Times New Roman" w:ascii="Times New Roman" w:hAnsi="Times New Roman"/>
          <w:b/>
          <w:sz w:val="28"/>
          <w:szCs w:val="28"/>
        </w:rPr>
        <w:t>I. TÌNH HÌNH TRONG TỈNH</w:t>
      </w:r>
    </w:p>
    <w:p>
      <w:pPr>
        <w:pStyle w:val="Normal"/>
        <w:numPr>
          <w:ilvl w:val="0"/>
          <w:numId w:val="0"/>
        </w:numPr>
        <w:shd w:fill="FFFFFF" w:val="clear"/>
        <w:spacing w:lineRule="atLeast" w:line="338" w:before="120" w:after="0"/>
        <w:ind w:firstLine="709"/>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TÌNH HÌNH KINH TẾ - XÃ HỘI 6 THÁNG ĐẦU NĂM, NHIỆM VỤ 6 THÁNG CUỐI NĂM</w:t>
      </w:r>
    </w:p>
    <w:p>
      <w:pPr>
        <w:pStyle w:val="Normal"/>
        <w:numPr>
          <w:ilvl w:val="0"/>
          <w:numId w:val="0"/>
        </w:numPr>
        <w:shd w:fill="FFFFFF" w:val="clear"/>
        <w:spacing w:lineRule="atLeast" w:line="338" w:before="120" w:after="0"/>
        <w:ind w:firstLine="709"/>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ực hiện nhiệm vụ phát triển kinh tế - xã hội (KT-XH) 6 tháng đầu năm 2023 trong bối cảnh tác động suy giảm của tình hình thế giới, lạm phát vẫn ở mức cao; thị trường bị thu hẹp, lãi suất cho vay tuy đã giảm nhưng vẫn ở mức cao gây khó khăn cho doanh nghiệp (DN) trong tiếp cận vốn.</w:t>
      </w:r>
    </w:p>
    <w:p>
      <w:pPr>
        <w:pStyle w:val="Normal"/>
        <w:shd w:fill="FFFFFF" w:val="clear"/>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ớc tình hình đó, UBND tỉnh đã bám sát tinh thần chỉ đạo của trung ương, của Tỉnh ủy, tổ chức các hội nghị chuyên đề về giải ngân vốn đầu tư công, cải thiện môi trường đầu tư kinh doanh; tháo gỡ các khó khăn về chính sách đất đai, đầu tư, khoáng sản cho DN... Nhờ đó, kết thúc 6 tháng đầu năm, tình hình KT-XH của tỉnh tiếp tục phục hồi và tăng trưởng khá.</w:t>
      </w:r>
    </w:p>
    <w:p>
      <w:pPr>
        <w:pStyle w:val="NormalWeb"/>
        <w:shd w:fill="FFFFFF" w:val="clear"/>
        <w:spacing w:before="120" w:after="0"/>
        <w:ind w:firstLine="709"/>
        <w:jc w:val="both"/>
        <w:rPr>
          <w:sz w:val="28"/>
          <w:szCs w:val="28"/>
        </w:rPr>
      </w:pPr>
      <w:r>
        <w:rPr>
          <w:sz w:val="28"/>
          <w:szCs w:val="28"/>
        </w:rPr>
        <w:t>Theo Cục Thống kê tỉnh cho biết: Tính chung 6 tháng đầu năm, tổng sản phẩm trong tỉnh (GRDP) tăng 7,95% so với cùng kỳ năm 2022, đứng thứ 8 so với cả nước và là mức tăng cao nhất các tỉnh Bắc Trung Bộ và duyên hải miền Trung. Trong đó: Khu vực I (nông, lâm nghiệp và thủy sản) tăng 4,88% đóng góp 1,30 điểm phần trăm vào mức tăng trưởng chung; Khu vực II (công nghiệp (CN) và xây dựng) tăng 10,80% đóng góp tăng 3,86 điểm phần trăm; Khu vực III (dịch vụ) tăng 8,50% đóng góp 2,81 điểm phần trăm. Về thu ngân sách trên địa bàn tỉnh, dự kiến đến ngày 30/6/2023 ước đạt 1.820 tỷ đồng, đạt 49,8% dự toán HĐND tỉnh giao; trong đó, thu nội địa 1.800 tỷ đồng, đạt 51,3%; thu xuất nhập khẩu 20 tỷ đồng, đạt 13,3%. Đặc biệt, tỉnh đã tổ chức thành công Lễ đón bằng của UNESCO ghi danh “Nghệ thuật làm gốm của người Chăm vào Danh sách di sản văn hóa phi vật thể cần bảo vệ khẩn cấp” và Lễ hội Nho - Vang Ninh Thuận năm 2023.</w:t>
      </w:r>
    </w:p>
    <w:p>
      <w:pPr>
        <w:pStyle w:val="NormalWeb"/>
        <w:shd w:fill="FFFFFF" w:val="clear"/>
        <w:spacing w:before="120" w:after="0"/>
        <w:ind w:firstLine="709"/>
        <w:jc w:val="both"/>
        <w:rPr>
          <w:sz w:val="28"/>
          <w:szCs w:val="28"/>
        </w:rPr>
      </w:pPr>
      <w:r>
        <w:rPr>
          <w:sz w:val="28"/>
          <w:szCs w:val="28"/>
        </w:rPr>
        <w:t>Điểm sáng trong bức tranh kinh tế của tỉnh 6 tháng đầu năm, đó là ngành CN đạt tổng giá trị tăng thêm 3.328 tỷ đồng, tăng 9,64% và đóng góp tăng 2,57% cho GRDP (cùng kỳ năm 2022 tăng 6,72%). Trong đó, ngành khai khoáng tăng mạnh 47,38%, đóng góp 1,53 điểm phần trăm; ngành chế biến, chế tạo tăng 3,59%, đóng góp 0,57 điểm phần trăm; ngành sản xuất và phân phối điện tăng 9,36%, đóng góp 7,37 điểm phần trăm. Hoạt động sản xuất CN trong 6 tháng đầu năm đạt tăng trưởng khá so với cùng kỳ năm trước là nhờ một số sản phẩm chủ lực như: Muối biển, đường, điện gió... tăng. Mặt khác, trong tháng 6/2023, một số dự án năng lượng tái tạo đã được Bộ Công Thương phê duyệt, thông qua giá tạm, hòa lưới điện quốc gia. Kết quả trên đã tác động đưa chỉ số sản xuất toàn ngành CN (IIP) 6 tháng đầu năm 2023 tăng 8,14% so với cùng kỳ năm trước. Đáng chú ý trong các ngành CN cấp II, một số sản phẩm CN chủ lực có chỉ số tăng, như: Sản xuất chế biến thực phẩm tăng 10,42%; tôm đông lạnh tăng 8,1%; điện sản xuất tăng 7,1% (trong đó, điện mặt trời tăng 1,1%); muối chế biến tăng 23,9%...</w:t>
      </w:r>
    </w:p>
    <w:p>
      <w:pPr>
        <w:pStyle w:val="NormalWeb"/>
        <w:shd w:fill="FFFFFF" w:val="clear"/>
        <w:spacing w:before="120" w:after="0"/>
        <w:ind w:firstLine="709"/>
        <w:jc w:val="both"/>
        <w:rPr>
          <w:sz w:val="28"/>
          <w:szCs w:val="28"/>
        </w:rPr>
      </w:pPr>
      <w:r>
        <w:rPr>
          <w:sz w:val="28"/>
          <w:szCs w:val="28"/>
        </w:rPr>
        <w:t>Đối với sản xuất nông nghiệp, trong vụ đông - xuân 2023, toàn tỉnh gieo trồng được 30.951,1 ha, đạt 100,6% kế hoạch; trong đó, diện tích lúa 17.229,2 ha, đạt 99,2% so kế hoạch. Năng suất lúa đạt bình quân 66,7 tạ/ha, tăng 0,5 tạ/ha; sản lượng đạt 114,9 nghìn tấn. Cùng với việc thu hoạch vụ đông - xuân, đến ngày 15/6/2023, các địa phương trong tỉnh đã xuống giống được 7.270 ha lúa vụ hè - thu. Hiện có khoảng 6.400 ha lúa đang trong giai đoạn đẻ nhánh sinh trưởng tốt. Bên cạnh đó, sản lượng một số cây lâu năm như: Cây nho hiện có 1.058 ha, sản lượng thu hoạch đạt 17.056 tấn; cây táo hiện có 1.038 ha, sản lượng thu hoạch đạt 19.332 tấn; cây xoài hiện có 671 ha, sản lượng đạt 5.621 tấn, tăng 13,6%... Riêng thủy sản, sản lượng ước đạt gần 60,7 nghìn tấn, tăng 6,9% so với cùng kỳ năm trước; trong đó, sản lượng thủy sản khai thác ước đạt 55,8 nghìn tấn, tăng 7,4% so với cùng kỳ..., góp phần đưa giá trị sản xuất toàn ngành nông, lâm nghiệp và thủy sản đạt 3.176 tỷ đồng, tăng 4,88% so với cùng kỳ năm trước và đóng góp tăng 1,30% vào GRDP của tỉnh.</w:t>
      </w:r>
    </w:p>
    <w:p>
      <w:pPr>
        <w:pStyle w:val="NormalWeb"/>
        <w:shd w:fill="FFFFFF" w:val="clear"/>
        <w:spacing w:before="120" w:after="0"/>
        <w:ind w:firstLine="709"/>
        <w:jc w:val="both"/>
        <w:rPr>
          <w:sz w:val="28"/>
          <w:szCs w:val="28"/>
        </w:rPr>
      </w:pPr>
      <w:r>
        <w:rPr>
          <w:sz w:val="28"/>
          <w:szCs w:val="28"/>
        </w:rPr>
        <w:t>Góp phần vào tăng trưởng kinh tế của tỉnh trong 6 tháng đầu năm còn có các ngành thương mại, dịch vụ, du lịch, với tổng mức bán lẻ hàng hóa và doanh thu dịch vụ đạt 18.700,5 tỷ đồng, đạt mức tăng 17,6% so với cùng kỳ năm trước. Xét theo ngành hoạt động, doanh thu bán lẻ hàng hóa 6 tháng đạt 14.417,2 tỷ đồng, chiếm 77,10% tổng mức và tăng 13,7% so với cùng kỳ năm 2022. Doanh thu dịch vụ lưu trú, ăn uống đạt 2.714,9 tỷ đồng, chiếm 14,52% và tăng 37,9%. Doanh thu du lịch lữ hành ước đạt 7,3 tỷ đồng, chiếm 0,04% và tăng 328,3%. Doanh thu dịch vụ khác ước đạt 1.561,1 tỷ đồng, chiếm 8,34% và tăng 25,6%.</w:t>
      </w:r>
    </w:p>
    <w:p>
      <w:pPr>
        <w:pStyle w:val="NormalWeb"/>
        <w:shd w:fill="FFFFFF" w:val="clear"/>
        <w:spacing w:before="120" w:after="0"/>
        <w:ind w:firstLine="709"/>
        <w:jc w:val="both"/>
        <w:rPr>
          <w:sz w:val="28"/>
          <w:szCs w:val="28"/>
        </w:rPr>
      </w:pPr>
      <w:r>
        <w:rPr>
          <w:sz w:val="28"/>
          <w:szCs w:val="28"/>
        </w:rPr>
        <w:t>Tín hiệu tích cực cho nền kinh tế của tỉnh, đó là trong 6 tháng số DN giải thể giảm 4,5%; có 203 DN đăng ký mới với số vốn đăng ký 1.804,3 tỷ đồng, nâng tổng số DN đang hoạt động trên địa bàn tỉnh đến nay có 4.172 DN. Công tác xúc tiến, thu hút đầu tư được đẩy mạnh; các dự án trọng điểm, động lực được tập trung chỉ đạo đẩy nhanh tiến độ; môi trường đầu tư được cải thiện rõ nét; cải cách hành chính hiệu quả hơn; chuyển đổi số đạt kết quả tích cực. Các chính sách an sinh xã hội được triển khai đầy đủ, kịp thời. Trong 6 tháng toàn tỉnh giải quyết việc làm mới cho 9.943 lao động, đạt 62,14% kế hoạch giao. Hoạt động tiền tệ, ngân hàng trên địa bàn trong 6 tháng tiếp tục ổn định và an toàn. Vốn tín dụng được tập trung đầu tư phục vụ hoạt động sản xuất, kinh doanh, các lĩnh vực ưu tiên; các giải pháp hỗ trợ, phục hồi phát triển KT-XH được quan tâm thực hiện. Đến cuối tháng 6/2023 tổng dư nợ tín dụng trên địa bàn ước đạt 40.000 tỷ đồng, tăng 2.868 tỷ đồng (7,72%) so với cuối năm 2022, đạt 97,05% kế hoạch năm 2023. Công tác chăm lo cho các đối tượng chính sách và hộ nghèo được thực hiện tốt hơn.</w:t>
      </w:r>
    </w:p>
    <w:p>
      <w:pPr>
        <w:pStyle w:val="NormalWeb"/>
        <w:shd w:fill="FFFFFF" w:val="clear"/>
        <w:spacing w:before="120" w:after="0"/>
        <w:ind w:firstLine="709"/>
        <w:jc w:val="both"/>
        <w:rPr>
          <w:sz w:val="28"/>
          <w:szCs w:val="28"/>
        </w:rPr>
      </w:pPr>
      <w:r>
        <w:rPr>
          <w:sz w:val="28"/>
          <w:szCs w:val="28"/>
        </w:rPr>
        <w:t>Để tạo bước đột phá trong tăng trưởng, phấn đấu hoàn thành mục tiêu kế hoạch năm 2023, UBND tỉnh yêu cầu trong những tháng còn lại các sở, ngành, UBND các huyện, thành phố bám sát phương châm hành động “Đoàn kết, kỷ cương, quyết liệt, linh hoạt, sáng tạo, hiệu quả”, nêu cao tinh thần trách nhiệm và tính kỷ luật cao, phải nỗ lực, quyết tâm hơn nữa trong các hoạt động chỉ đạo, điều hành, trong đó trọng tâm là tiếp tục bám sát và triển khai quyết liệt, có hiệu quả các nghị quyết của trung ương, của Tỉnh ủy, HĐND tỉnh về kế hoạch phát triển KT-XH năm 2023. Chủ động xây dựng kịch bản, giải pháp điều hành, điều chỉnh kịp thời phù hợp với tình hình thực tế của tỉnh. Tiếp tục đẩy mạnh cơ cấu lại nền kinh tế, gắn với đổi mới mô hình tăng trưởng theo chiều sâu, ứng dụng khoa học - công nghệ, thúc đẩy đổi mới sáng tạo, chuyển đổi số, phát triển kinh tế số, kinh tế xanh, kinh tế tuần hoàn theo lộ trình phù hợp.</w:t>
      </w:r>
    </w:p>
    <w:p>
      <w:pPr>
        <w:pStyle w:val="NormalWeb"/>
        <w:shd w:fill="FFFFFF" w:val="clear"/>
        <w:spacing w:before="120" w:after="0"/>
        <w:ind w:firstLine="709"/>
        <w:jc w:val="both"/>
        <w:rPr>
          <w:sz w:val="28"/>
          <w:szCs w:val="28"/>
        </w:rPr>
      </w:pPr>
      <w:r>
        <w:rPr>
          <w:sz w:val="28"/>
          <w:szCs w:val="28"/>
        </w:rPr>
        <w:t>Cùng với đó, các đơn vị, địa phương cần tổ chức đánh giá tình hình KT-XH giữa nhiệm kỳ thực hiện Nghị quyết Đại hội Đảng bộ tỉnh lần thứ XIV. Tăng cường công tác kiểm tra, thanh tra, hậu kiểm, kiên quyết xử lý, thu hồi một số dự án trọng điểm chậm tiến độ, hoặc không có khả năng thực hiện, nhất là các dự án du lịch, nông nghiệp công nghệ cao. Quản lý chặt chẽ, thực hiện hiệu quả các giải pháp thu ngân sách, nhất là khai thác hiệu quả nguồn thu từ đất đai... Tập trung cải thiện mạnh mẽ môi trường đầu tư, kinh doanh; tăng cường giải quyết khó khăn, vướng mắc cho DN trong quá trình đầu tư, sản xuất, kinh doanh. Tập trung phát triển một số ngành, lĩnh vực trọng điểm, có tiềm năng và còn dư địa lớn để làm động lực cho tăng trưởng, như: Nông nghiệp ứng dụng công nghệ cao, năng lượng, cảng biển, CN chế biến, khai khoáng, du lịch..., nhằm tạo sự đồng thuận cao, phát huy sức mạnh tổng hợp của cả hệ thống chính trị và người dân trong thực hiện các nhiệm vụ, phấn đấu đạt mục tiêu tăng trưởng cả năm 2023 từ 10-11% theo kế hoạch HĐND tỉnh giao.</w:t>
      </w:r>
    </w:p>
    <w:p>
      <w:pPr>
        <w:pStyle w:val="Heading1"/>
        <w:shd w:fill="FFFFFF" w:val="clear"/>
        <w:spacing w:lineRule="auto" w:line="240" w:before="120" w:after="0"/>
        <w:ind w:firstLine="709"/>
        <w:rPr>
          <w:rFonts w:ascii="Times New Roman" w:hAnsi="Times New Roman" w:cs="Times New Roman"/>
          <w:color w:val="000000"/>
        </w:rPr>
      </w:pPr>
      <w:r>
        <w:rPr>
          <w:rFonts w:cs="Times New Roman" w:ascii="Times New Roman" w:hAnsi="Times New Roman"/>
          <w:color w:val="000000"/>
        </w:rPr>
        <w:t>2. NÂNG CAO CHỈ SỐ NĂNG LỰC CẠNH TRANH CẤP TỈNH</w:t>
      </w:r>
    </w:p>
    <w:p>
      <w:pPr>
        <w:pStyle w:val="Heading2"/>
        <w:shd w:fill="FFFFFF" w:val="clear"/>
        <w:spacing w:lineRule="auto" w:line="240" w:before="12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Để cải thiện môi trường đầu tư, nâng cao chỉ số năng lực cạnh tranh cấp tỉnh (PCI) thời gian qua, tỉnh ta đã triển khai nhiều giải pháp để tạo môi trường kinh doanh thông thoáng, minh bạch, năng động và thuận lợi cho các thành phần kinh tế; thu hút đầu tư, phát triển doanh nghiệp (DN), đảm bảo sự phát triển kinh tế - xã hội (KT-XH) bền vững của tỉnh.</w:t>
      </w:r>
    </w:p>
    <w:p>
      <w:pPr>
        <w:pStyle w:val="NormalWeb"/>
        <w:shd w:fill="FFFFFF" w:val="clear"/>
        <w:spacing w:before="120" w:after="0"/>
        <w:ind w:firstLine="709"/>
        <w:jc w:val="both"/>
        <w:rPr/>
      </w:pPr>
      <w:r>
        <w:rPr>
          <w:sz w:val="28"/>
          <w:szCs w:val="28"/>
        </w:rPr>
        <w:t>Theo Sở Kế hoạch và Đầu tư, nhằm cải thiện chỉ số PCI, thời gian qua, tỉnh đã tăng cường công tác chỉ đạo điều hành; các sở, ngành có các giải pháp cụ thể để nâng cao chỉ số PCI, cải thiện môi trường đầu tư kinh doanh của tỉnh. Ngay từ đầu năm, UBND tỉnh đã tổ chức họp Ban Chỉ đạo cải cách hành chính và nâng cao chỉ số năng lực cạnh tranh tỉnh để đánh giá tình hình, quán triệt, chỉ đạo thực hiện các giải pháp nâng cao chỉ số PCI.</w:t>
      </w:r>
    </w:p>
    <w:p>
      <w:pPr>
        <w:pStyle w:val="NormalWeb"/>
        <w:shd w:fill="FFFFFF" w:val="clear"/>
        <w:spacing w:before="120" w:after="0"/>
        <w:ind w:firstLine="709"/>
        <w:jc w:val="both"/>
        <w:rPr>
          <w:sz w:val="28"/>
          <w:szCs w:val="28"/>
        </w:rPr>
      </w:pPr>
      <w:r>
        <w:rPr>
          <w:sz w:val="28"/>
          <w:szCs w:val="28"/>
        </w:rPr>
        <w:t>Trên cơ sở các nhiệm vụ đã được phân công, có 23 sở, ngành và UBND các huyện đã ban hành kế hoạch để thực hiện; đồng thời, chỉ đạo triển khai đồng bộ, quyết liệt các nhóm giải pháp cải thiện môi trường đầu tư kinh doanh như: Tổ chức hội nghị gặp mặt, đối thoại DN, kịp thời nắm bắt, giải quyết các vấn đề khó khăn cho DN; tiếp tục nâng cao hiệu quả hoạt động Trung tâm Phục vụ hành chính công tỉnh; rà soát cắt giảm thủ tục hành chính (TTHC), tăng cường cung cấp các dịch vụ công mức độ 3, 4 trực tuyến; triển khai đánh giá năng lực cạnh tranh cấp sở, ngành và địa phương thuộc tỉnh (DDCI); tăng cường tương tác giữa lãnh đạo tỉnh với DN thông qua Hội Doanh nhân trẻ bằng nhiều hình thức phong phú như: Cafe doanh nhân, tạo nhóm tương tác trên không gian mạng (Zalo, Viber); tăng cường cung cấp cho DN những thông tin về cơ chế chính sách liên quan đến hoạt động đầu tư, sản xuất và kinh doanh của DN trên địa bàn tỉnh; đa dạng hóa các hình thức và các nguồn vốn đầu tư phát triển cơ sở hạ tầng, coi trọng xã hội hóa đầu tư để phát triển hạ tầng KT-XH, nhất là hạ tầng giao thông, sân bay, cảng biển, hạ tầng các khu công nghiệp, cụm công nghiệp; tăng cường chuyển đổi số, hoàn thiện mô hình chính quyền điện tử theo hướng hiện đại; công khai, minh bạch các thông tin, dữ liệu phục vụ công tác quy hoạch, đầu tư, đất đai, đăng ký kinh doanh, khởi nghiệp đổi mới sáng tạo và giải quyết các TTHC đối với DN, người dân...</w:t>
      </w:r>
    </w:p>
    <w:p>
      <w:pPr>
        <w:pStyle w:val="NormalWeb"/>
        <w:shd w:fill="FFFFFF" w:val="clear"/>
        <w:spacing w:before="120" w:after="0"/>
        <w:ind w:firstLine="709"/>
        <w:jc w:val="both"/>
        <w:rPr>
          <w:sz w:val="28"/>
          <w:szCs w:val="28"/>
        </w:rPr>
      </w:pPr>
      <w:r>
        <w:rPr>
          <w:sz w:val="28"/>
          <w:szCs w:val="28"/>
        </w:rPr>
        <w:t>Năm 2023 là năm giữa nhiệm kỳ có ý nghĩa quan trọng tạo động lực hoàn thành mục tiêu nhiệm vụ thực hiện nghị quyết đại hội Đảng các cấp, kế hoạch 5 năm về KT-XH. Để tiếp tục cải thiện chỉ số PCI trong năm 2023 và các năm tiếp theo, thời gian đến tỉnh tập trung thực hiện đồng bộ, quyết liệt các nhóm giải pháp về tăng cường sự lãnh đạo của Đảng đối với công tác cải cách hành chính giai đoạn 2021-2025, nhất là thực hiện các giải pháp nâng cao chỉ số PCI, gắn với đẩy mạnh công tác tuyên truyền về ý nghĩa, tầm quan trọng của việc cải thiện, nâng cao chỉ số PCI. Các ngành, địa phương phát huy vai trò năng động, sáng tạo, tiên phong trong thực hiện vai trò, trách nhiệm hỗ trợ, đồng hành cùng DN, tạo môi trường kinh doanh năng động, minh bạch để các nhà đầu tư và DN yên tâm đầu tư, phát triển sản xuất, kinh doanh trên địa bàn tỉnh.</w:t>
      </w:r>
    </w:p>
    <w:p>
      <w:pPr>
        <w:pStyle w:val="NormalWeb"/>
        <w:shd w:fill="FFFFFF" w:val="clear"/>
        <w:spacing w:before="120" w:after="0"/>
        <w:ind w:firstLine="709"/>
        <w:jc w:val="both"/>
        <w:rPr>
          <w:sz w:val="28"/>
          <w:szCs w:val="28"/>
        </w:rPr>
      </w:pPr>
      <w:r>
        <w:rPr>
          <w:sz w:val="28"/>
          <w:szCs w:val="28"/>
        </w:rPr>
        <w:t>Để tiếp tục tạo sự chuyển biến mạnh mẽ về môi trường đầu tư, kinh doanh, nâng cao năng lực cạnh tranh, tạo đột phá trong cải thiện chỉ số PCI của tỉnh năm 2023 và các năm tiếp theo, các ngành, địa phương cần tập trung vào các nhóm giải pháp như: Tăng cường hỗ trợ DN trong tiếp cận đất đai, giải quyết nhanh công tác giải phóng mặt bằng, thủ tục giao đất, cho thuê đất, cấp giấy chứng nhận quyền sử dụng đất và xử lý các vướng mắc về đất đai; nâng cao chất lượng hỗ trợ DN theo hướng bình đẳng, công bằng giữa các DN thuộc các thành phần kinh tế trong tiếp cận và thụ hưởng các chính sách ưu đãi, hỗ trợ đầu tư, tiếp cận tín dụng, hỗ trợ đào tạo lao động; đẩy mạnh hỗ trợ DN chuyển đổi số để nâng cao khả năng cạnh tranh của DN. Tiếp tục duy trì ổn định và nâng cao chỉ số thành phần có thứ hạng cao; tập trung cải thiện mạnh mẽ các chỉ số thành phần có thứ hạng còn thấp. Đẩy mạnh thực hiện chuyển đổi số, hướng tới chính quyền số, nâng cao chất lượng, hiệu quả phục vụ người dân và DN; thực hiện TTHC trên môi trường điện tử để nâng cao tính công khai minh bạch, tiết kiệm chi phí cho người dân, DN. Nâng cao chất lượng hoạt động của Trung tâm Phục vụ hành chính công tỉnh. Rà soát, tiếp tục tham mưu thành lập, đưa vào hoạt động Trung tâm Xúc tiến đầu tư, thương mại, du lịch trực thuộc tỉnh nhằm hỗ trợ nhà đầu tư, DN trong thực hiện TTHC, tiếp cận các nguồn lực kịp thời, hiệu quả, góp phần cải thiện môi trường kinh doanh của tỉnh.</w:t>
      </w:r>
    </w:p>
    <w:p>
      <w:pPr>
        <w:pStyle w:val="NormalWeb"/>
        <w:shd w:fill="FFFFFF" w:val="clear"/>
        <w:spacing w:before="120" w:after="0"/>
        <w:ind w:firstLine="709"/>
        <w:jc w:val="both"/>
        <w:rPr>
          <w:sz w:val="28"/>
          <w:szCs w:val="28"/>
        </w:rPr>
      </w:pPr>
      <w:r>
        <w:rPr>
          <w:sz w:val="28"/>
          <w:szCs w:val="28"/>
        </w:rPr>
        <w:t>Với sự tích cực và quyết liệt trong việc thực hiện các giải pháp cải thiện chỉ số PCI của các cấp ngành, địa phương, môi trường kinh doanh của tỉnh sẽ ngày càng được cải thiện, tạo điều kiện thuận lợi để DN, nhà đầu tư yên tâm sản xuất, kinh doanh, góp phần phát triển KT-XH tại địa phương.</w:t>
      </w:r>
    </w:p>
    <w:p>
      <w:pPr>
        <w:pStyle w:val="NormalWeb"/>
        <w:shd w:fill="FFFFFF" w:val="clear"/>
        <w:spacing w:before="120" w:after="0"/>
        <w:ind w:firstLine="720"/>
        <w:jc w:val="both"/>
        <w:rPr>
          <w:b/>
          <w:b/>
          <w:sz w:val="28"/>
          <w:szCs w:val="28"/>
        </w:rPr>
      </w:pPr>
      <w:r>
        <w:rPr>
          <w:b/>
          <w:sz w:val="28"/>
          <w:szCs w:val="28"/>
        </w:rPr>
        <w:t>II. TÌNH HÌNH TRONG NƯỚC</w:t>
      </w:r>
    </w:p>
    <w:p>
      <w:pPr>
        <w:pStyle w:val="Normal"/>
        <w:tabs>
          <w:tab w:val="clear" w:pos="720"/>
          <w:tab w:val="left" w:pos="567" w:leader="none"/>
        </w:tabs>
        <w:spacing w:lineRule="auto" w:line="240" w:before="120" w:after="0"/>
        <w:ind w:firstLine="72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 MỘT SỐ KẾT QUẢ CHỦ YẾU NỬA ĐẦU NHIỆM KỲ KHÓA XIII; NHIỆM VỤ TRỌNG TÂM NỬA CUỐI NHIỆM KỲ KHÓA XIII</w:t>
      </w:r>
    </w:p>
    <w:p>
      <w:pPr>
        <w:pStyle w:val="Normal"/>
        <w:tabs>
          <w:tab w:val="clear" w:pos="720"/>
          <w:tab w:val="left" w:pos="567" w:leader="none"/>
        </w:tabs>
        <w:spacing w:lineRule="auto" w:line="240" w:before="120" w:after="0"/>
        <w:ind w:firstLine="720"/>
        <w:jc w:val="both"/>
        <w:rPr/>
      </w:pPr>
      <w:r>
        <w:rPr>
          <w:rFonts w:cs="Times New Roman" w:ascii="Times New Roman" w:hAnsi="Times New Roman"/>
          <w:bCs/>
          <w:sz w:val="28"/>
          <w:szCs w:val="28"/>
          <w:shd w:fill="FFFFFF" w:val="clear"/>
        </w:rPr>
        <w:t xml:space="preserve">Từ ngày 15 - 17/5/2023, tại Thủ đô Hà Nội, Ban Chấp hành Trung ương Đảng khóa XIII họp Hội nghị giữa nhiệm kỳ. </w:t>
      </w:r>
      <w:r>
        <w:rPr>
          <w:rFonts w:cs="Times New Roman" w:ascii="Times New Roman" w:hAnsi="Times New Roman"/>
          <w:sz w:val="28"/>
          <w:szCs w:val="28"/>
          <w:shd w:fill="FFFFFF" w:val="clear"/>
        </w:rPr>
        <w:t>Hội nghị có ý nghĩa rất quan trọng đối với việc hoàn thành thắng lợi Nghị quyết Đại hội XIII của Đảng; là dịp để đánh giá khách quan, toàn diện những kết quả, thành tựu đã đạt được từ đầu nhiệm kỳ đến nay, chỉ ra những hạn chế, yếu kém tồn tại, nguyên nhân và bài học kinh nghiệm; dự báo bối cảnh tình hình mới với những thời cơ, thuận lợi và khó khăn, thách thức đan xen; để từ đó, đề ra những chủ trương, quyết sách lớn cần phải tập trung lãnh đạo, chỉ đạo thực hiện trong nửa cuối của nhiệm kỳ khóa XIII, góp phần thực hiện thắng lợi Nghị quyết Đại hội đại biểu toàn quốc lần thứ XIII của Đảng.</w:t>
      </w:r>
    </w:p>
    <w:p>
      <w:pPr>
        <w:pStyle w:val="Normal"/>
        <w:tabs>
          <w:tab w:val="clear" w:pos="720"/>
          <w:tab w:val="left" w:pos="567" w:leader="none"/>
        </w:tabs>
        <w:spacing w:lineRule="auto" w:line="240" w:before="12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Sau đây là một số kết quả, thành tựu đã đạt được từ đầu nhiệm kỳ đến nay:</w:t>
      </w:r>
    </w:p>
    <w:p>
      <w:pPr>
        <w:pStyle w:val="Normal"/>
        <w:tabs>
          <w:tab w:val="clear" w:pos="720"/>
          <w:tab w:val="left" w:pos="567" w:leader="none"/>
        </w:tabs>
        <w:spacing w:lineRule="auto" w:line="240" w:before="120" w:after="0"/>
        <w:ind w:firstLine="72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 xml:space="preserve">1.1. Công tác lãnh đạo, chỉ đạo và triển khai thực hiện Nghị quyết Đại hội XIII từ đầu nhiệm kỳ đến nay </w:t>
      </w:r>
    </w:p>
    <w:p>
      <w:pPr>
        <w:pStyle w:val="Normal"/>
        <w:tabs>
          <w:tab w:val="clear" w:pos="720"/>
          <w:tab w:val="left" w:pos="0" w:leader="none"/>
          <w:tab w:val="left" w:pos="567" w:leader="none"/>
        </w:tabs>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1.1. Về xây dựng, chỉnh đốn Đảng </w:t>
      </w:r>
    </w:p>
    <w:p>
      <w:pPr>
        <w:pStyle w:val="Normal"/>
        <w:tabs>
          <w:tab w:val="clear" w:pos="720"/>
          <w:tab w:val="left" w:pos="709"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ông tác tổ chức nghiên cứu, học tập, quán triệt, triển khai thực hiện Nghị quyết Đại hội XIII của Đảng, các nghị quyết của Ban Chấp hành Trung ương, Bộ Chính trị có nhiều đổi mới, tiến hành bài bản, khoa học, kịp thời, hiệu quả; mở rộng phạm vi, nâng cao chất lượng. Việc học tập, nghiên cứu, quán triệt, cụ thể hóa và triển khai thực hiện các nghị quyết của Trung ương đã được chỉ đạo đồng bộ, thực hiện nghiêm túc; việc xây dựng, ban hành kế hoạch thực hiện với các nhiệm vụ, giải pháp, lộ trình thực hiện cụ thể, khả thi. </w:t>
      </w:r>
    </w:p>
    <w:p>
      <w:pPr>
        <w:pStyle w:val="Normal"/>
        <w:tabs>
          <w:tab w:val="clear" w:pos="720"/>
          <w:tab w:val="left" w:pos="709"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Kịp thời lãnh đạo, chỉ đạo công tác kiện toàn tổ chức bộ máy của Đảng và Nhà nước, tạo sự đồng bộ, thống nhất cao. Công tác cán bộ được tiến hành chặt chẽ, kỹ lưỡng, thận trọng, đúng quy định, quy trình, tạo được sự đồng thuận cao trong Đảng và xã hội.</w:t>
      </w:r>
    </w:p>
    <w:p>
      <w:pPr>
        <w:pStyle w:val="Normal"/>
        <w:tabs>
          <w:tab w:val="clear" w:pos="720"/>
          <w:tab w:val="left" w:pos="709"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ông tác xây dựng, chỉnh đốn Đảng và hệ thống chính trị, chủ trương kiên quyết ngăn chặn, đẩy lùi, xử lý nghiêm cán bộ, đảng viên suy thoái về tư tưởng chính trị, đạo đức, lối sống, biểu hiện “tự diễn biến”, “tự chuyển hóa” tiếp tục được đẩy mạnh, đạt được nhiều kết quả quan trọng, tích cực. Đã ban hành nhiều văn bản quan trọng về công tác tổ chức xây dựng Đảng làm cơ sở để triển khai thực hiện Nghị quyết Đại hội XIII, tạo sự chuyển biến tích cực trong công tác xây dựng, chỉnh đốn Đảng và hệ thống chính trị trong giai đoạn mới. Tổ chức sơ kết, tổng kết và hoàn thiện, ban hành nhiều quy định mới về công tác tổ chức bộ máy, biên chế, tổ chức và cán bộ. Đẩy mạnh tinh giản biên chế gắn với cơ cấu lại và nâng cao chất lượng đội ngũ cán bộ, công chức, viên chức, phân cấp quản lý biên chế cho các cấp ủy, tổ chức đảng từ Trung ương đến địa phương…</w:t>
      </w:r>
    </w:p>
    <w:p>
      <w:pPr>
        <w:pStyle w:val="Normal"/>
        <w:tabs>
          <w:tab w:val="clear" w:pos="720"/>
          <w:tab w:val="left" w:pos="709" w:leader="none"/>
        </w:tabs>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1.2. Về kinh tế - xã hội </w:t>
      </w:r>
    </w:p>
    <w:p>
      <w:pPr>
        <w:pStyle w:val="Normal"/>
        <w:tabs>
          <w:tab w:val="clear" w:pos="720"/>
          <w:tab w:val="left" w:pos="709"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ề ra chủ trương, chính sách phù hợp, kịp thời thể chế hóa và tổ chức triển khai, nhất là 6 nhiệm vụ trọng tâm, 3 đột phá chiến lược và 12 nhiệm vụ, giải pháp chủ yếu nhằm thực hiện thành công các mục tiêu Nghị quyết Đại hội XIII về phát triển kinh tế - xã hội.</w:t>
      </w:r>
    </w:p>
    <w:p>
      <w:pPr>
        <w:pStyle w:val="Normal"/>
        <w:tabs>
          <w:tab w:val="clear" w:pos="720"/>
          <w:tab w:val="left" w:pos="709" w:leader="none"/>
        </w:tabs>
        <w:spacing w:lineRule="auto" w:line="240" w:before="120" w:after="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Xây dựng và ban hành Quy hoạch tổng thể quốc gia thời kỳ 2021 - 2030, tầm nhìn đến năm 2050. Sơ kết, tổng kết nhiều nghị quyết, kết luận của Ban Chấp hành Trung ương, Bộ Chính trị, Ban Bí thư về lĩnh vực kinh tế - văn hóa - xã hội. Tập trung chỉ đạo, tổng kết các nghị quyết của Ban Chấp hành Trung ương Đảng về một số vấn đề về chính sách xã hội giai đoạn 2012 - 2020 (khóa XI); về phát huy sức mạnh đại đoàn kết toàn dân tộc vì “Dân giàu, nước mạnh, dân chủ, công bằng, văn minh” (khóa XI); về đổi mới căn bản, toàn diện giáo dục, đào tạo (khóa IX); về “xây dựng đội ngũ trí thức trong thời kỳ đẩy mạnh công nghiệp hóa, hiện đại hóa đất nước”. </w:t>
      </w:r>
    </w:p>
    <w:p>
      <w:pPr>
        <w:pStyle w:val="Normal"/>
        <w:tabs>
          <w:tab w:val="clear" w:pos="720"/>
          <w:tab w:val="left" w:pos="709"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an hành mới nhiều chỉ thị, kết luận về lĩnh vực văn hóa, xã hội. Tập trung chỉ đạo, cụ thể hóa các quan điểm của Đại hội XIII về văn hóa, con người và định hướng hoạt động văn hóa - văn nghệ trên cơ sở tổng kết 80 năm Đề cương văn hóa Việt Nam; triển khai xây dựng hệ giá trị quốc gia, hệ giá trị văn hóa, hệ giá trị gia đình và chuẩn mực con người Việt Nam trong thời kỳ mới. Lãnh đạo, chỉ đạo và giải quyết nhiều vấn đề quan trọng trong lĩnh vực giáo dục và đào tạo; khoa học và công nghệ, y tế, dân số, thể dục, thể thao, gia đình, trẻ em.</w:t>
      </w:r>
    </w:p>
    <w:p>
      <w:pPr>
        <w:pStyle w:val="Normal"/>
        <w:tabs>
          <w:tab w:val="clear" w:pos="720"/>
          <w:tab w:val="left" w:pos="709" w:leader="none"/>
        </w:tabs>
        <w:spacing w:lineRule="auto" w:line="240" w:before="120" w:after="0"/>
        <w:ind w:firstLine="720"/>
        <w:jc w:val="both"/>
        <w:rPr>
          <w:rFonts w:ascii="Times New Roman" w:hAnsi="Times New Roman" w:cs="Times New Roman"/>
          <w:spacing w:val="-2"/>
          <w:sz w:val="28"/>
          <w:szCs w:val="28"/>
        </w:rPr>
      </w:pPr>
      <w:r>
        <w:rPr>
          <w:rFonts w:cs="Times New Roman" w:ascii="Times New Roman" w:hAnsi="Times New Roman"/>
          <w:sz w:val="28"/>
          <w:szCs w:val="28"/>
        </w:rPr>
        <w:t>Tiếp tục hoàn thiện thể chế kinh tế thị trường định hướng xã hội chủ nghĩa, thúc đẩy tăng trưởng nhanh, bền vững. Kịp thời chỉ đạo và triển khai các chủ trương, biện pháp lớn nhằm ổn định, phát triển bền vững các thị trường tiền tệ, tín dụng, trái phiếu doanh nghiệp, chứng khoán, bất động sản. Trong bối cảnh kinh tế thế giới suy giảm nhưng giai đoạn 2020 - 2022, Việt Nam vẫn có tốc độ tăng trưởng kinh tế tương đối cao, kinh tế vĩ mô cơ bản ổn định, kiểm soát lạm phát và bảo đảm được các cân đối lớn, nhất là kiểm soát tốt nợ công và giảm bội chi theo Nghị quyết Đại hội XIII của Đảng.</w:t>
      </w:r>
    </w:p>
    <w:p>
      <w:pPr>
        <w:pStyle w:val="Normal"/>
        <w:tabs>
          <w:tab w:val="clear" w:pos="720"/>
          <w:tab w:val="left" w:pos="709"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ông tác bảo đảm an sinh xã hội đạt được nhiều thành quả, đời sống Nhân dân tiếp tục được cải thiện; thực hiện kịp thời chế độ, chính sách ưu đãi người có công với cách mạng, trợ giúp xã hội, bảo hiểm xã hội, bảo hiểm y tế, bảo hiểm thất nghiệp; đẩy mạnh thực hiện 3 Chương trình mục tiêu quốc gia; công tác giảm nghèo bền vững được chú trọng; các chính sách hỗ trợ người dân, người lao động, chăm sóc người cao tuổi, bảo vệ và chăm sóc trẻ em… được triển khai hiệu quả.</w:t>
      </w:r>
    </w:p>
    <w:p>
      <w:pPr>
        <w:pStyle w:val="Normal"/>
        <w:tabs>
          <w:tab w:val="clear" w:pos="720"/>
          <w:tab w:val="left" w:pos="709" w:leader="none"/>
        </w:tabs>
        <w:spacing w:lineRule="auto" w:line="240" w:before="120" w:after="0"/>
        <w:ind w:firstLine="720"/>
        <w:jc w:val="both"/>
        <w:rPr/>
      </w:pPr>
      <w:r>
        <w:rPr>
          <w:rFonts w:cs="Times New Roman" w:ascii="Times New Roman" w:hAnsi="Times New Roman"/>
          <w:spacing w:val="-2"/>
          <w:sz w:val="28"/>
          <w:szCs w:val="28"/>
        </w:rPr>
        <w:t xml:space="preserve">Đẩy mạnh cải cách hành chính, phân cấp quản lý gắn với phân bổ nguồn lực và tăng cường kiểm tra, giám sát, thanh tra, kiểm soát quyền lực, tạo môi trường đầu tư kinh doanh thuận lợi; ban hành các chủ trương có tính đột phá, nhất là về phát triển kết cấu hạ tầng kinh tế, xã hội, về quy hoạch, kế hoạch sử dụng đất; quy hoạch, xây dựng, quản lý và phát triển bền vững đô thị Việt Nam; chủ trương, định hướng lớn về quy hoạch hạ tầng giao thông đường bộ, đường sắt, đường thủy, hàng hải và hàng không đến năm 2030, định hướng, tầm nhìn đến năm 2050… bảo đảm phù hợp với chủ trương, định hướng phát triển kinh tế bền vững, kinh tế vùng; huy động tối đa các nguồn lực đầu tư các dự án giao thông trọng điểm quốc gia, nhất là hệ thống đường cao tốc trên trục Bắc - Nam và Đông - Tây... </w:t>
      </w:r>
    </w:p>
    <w:p>
      <w:pPr>
        <w:pStyle w:val="Normal"/>
        <w:tabs>
          <w:tab w:val="clear" w:pos="720"/>
          <w:tab w:val="left" w:pos="709" w:leader="none"/>
        </w:tabs>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1.3. Về quốc phòng, an ninh, đối ngoại và hội nhập quốc tế </w:t>
      </w:r>
    </w:p>
    <w:p>
      <w:pPr>
        <w:pStyle w:val="Normal"/>
        <w:widowControl w:val="false"/>
        <w:tabs>
          <w:tab w:val="clear" w:pos="720"/>
          <w:tab w:val="left" w:pos="709"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an hành nhiều chiến lược, nghị quyết, kết luận, đề án quan trọng về quốc phòng, an ninh, đối ngoại và hội nhập quốc tế; chỉ đạo và triển khai tổng kết 10 năm thực hiện Nghị quyết Trung ương 8, khóa XI về Chiến lược bảo vệ Tổ quốc trong tình hình mới…; xây dựng Đảng bộ Quân đội, Công an vững mạnh toàn diện về chính trị, tư tưởng, đạo đức, tổ chức và cán bộ; xây dựng lực lượng Quân đội, Công an cách mạng, chính quy, tinh nhuệ, từng bước hiện đại, lực lượng Dân quân tự vệ vững mạnh, rộng khắp, dự bị động viên hùng hậu. Chủ động ứng phó kịp thời với các thách thức an ninh truyền thống, phi truyền thống, đấu tranh ngăn chặn âm mưu, hoạt động chống phá của các thế lực thù địch, phản động, tiếp tục bảo đảm trật tự, an toàn xã hội.</w:t>
      </w:r>
    </w:p>
    <w:p>
      <w:pPr>
        <w:pStyle w:val="Normal"/>
        <w:widowControl w:val="false"/>
        <w:tabs>
          <w:tab w:val="clear" w:pos="720"/>
          <w:tab w:val="left" w:pos="709"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Phát huy sức mạnh tổng hợp của cả hệ thống chính trị, huy động các nguồn lực xây dựng nền quốc phòng toàn dân gắn với nền an ninh nhân dân, thế trận quốc phòng toàn dân gắn với thế trận an ninh nhân dân, “thế trận lòng dân”; nâng cao chất lượng xây dựng, hoạt động của khu vực phòng thủ các cấp và phòng thủ quân khu; bảo vệ vững chắc độc lập, chủ quyền, toàn vẹn lãnh thổ; giữ vững ổn định chính trị, trật tự, an toàn xã hội. Đối ngoại và hội nhập quốc tế về quốc phòng, an ninh được quan tâm đẩy mạnh với nhiều đổi mới, sáng tạo đạt được kết quả toàn diện; thực hiện nghĩa vụ quốc tế trong phòng, chống dịch Covid-19 và cứu hộ, cứu nạn được xã hội, cộng đồng quốc tế ghi nhận và đánh giá cao.</w:t>
      </w:r>
    </w:p>
    <w:p>
      <w:pPr>
        <w:pStyle w:val="Normal"/>
        <w:tabs>
          <w:tab w:val="clear" w:pos="720"/>
          <w:tab w:val="left" w:pos="709"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Phát huy tốt vị thế đối ngoại, tích cực hội nhập, nâng cao vị thế, uy tín của Việt Nam trên trường quốc tế và sự tin cậy đối ngoại; tích cực tham gia, đóng góp có trách nhiệm vào các cơ chế hợp tác đa phương, góp phần giải quyết những vấn đề chung thách thức toàn cầu, tích cực thực hiện cam kết tại hội nghị thượng đỉnh về chống biến đổi khí hậu COP26 và COP27; thúc đẩy hội nhập kinh tế quốc tế; xử lý các vướng mắc trong triển khai các Hiệp định tự do (FTA) đã ký kết; tận dụng cơ hội từ Hiệp định CPTPP, Hiệp định EVFTA, phê chuẩn Hiệp định RCEP53, kết thúc đàm phán Hiệp định thương mại tự do với Ixraen… góp phần quan trọng phục hồi kinh tế sau đại dịch, gia tăng các điều kiện để ứng phó với các thách thức về an ninh và phát triển, tạo không gian kinh tế ngày càng rộng mở cho đất nước…</w:t>
      </w:r>
    </w:p>
    <w:p>
      <w:pPr>
        <w:pStyle w:val="Normal"/>
        <w:tabs>
          <w:tab w:val="clear" w:pos="720"/>
          <w:tab w:val="left" w:pos="709"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i/>
          <w:sz w:val="28"/>
          <w:szCs w:val="28"/>
        </w:rPr>
        <w:t>1.1.4. Về xây dựng, hoàn thiện Nhà nước pháp quyền xã hội chủ nghĩa   Việt Nam</w:t>
      </w:r>
    </w:p>
    <w:p>
      <w:pPr>
        <w:pStyle w:val="Normal"/>
        <w:tabs>
          <w:tab w:val="clear" w:pos="720"/>
          <w:tab w:val="left" w:pos="709"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an hành Nghị quyết số 27-NQ/TW, ngày 09/11/2022 của Ban Chấp hành Trung ương về tiếp tục xây dựng và hoàn thiện Nhà nước pháp quyền xã hội chủ nghĩa Việt Nam trong giai đoạn mới.</w:t>
      </w:r>
    </w:p>
    <w:p>
      <w:pPr>
        <w:pStyle w:val="Normal"/>
        <w:tabs>
          <w:tab w:val="clear" w:pos="720"/>
          <w:tab w:val="left" w:pos="709" w:leader="none"/>
          <w:tab w:val="left" w:pos="4253"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ổ chức thành công cuộc bầu cử đại biểu Quốc hội khóa XV và đại biểu Hội đồng nhân dân các cấp nhiệm kỳ 2021 - 2026 trong điều kiện đại dịch Covid-19 diễn biến phức tạp và rất nghiêm trọng, bảo đảm dân chủ, bình đẳng, đúng pháp luật, an toàn, tiết kiệm, thực sự là ngày hội của Nhân dân. Trên cơ sở đó, Quốc hội, Chính phủ khóa XV đã sớm kiện toàn tổ chức bộ máy tổ chức và nhân sự các chức danh lãnh đạo của các cơ quan nhà nước nhiệm kỳ 2021 - 2026 ở Trung ương và địa phương, đáp ứng yêu cầu, nhiệm vụ trong tình hình mới.</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8"/>
          <w:szCs w:val="28"/>
        </w:rPr>
        <w:t xml:space="preserve">Tập trung xây dựng, tiếp tục hoàn thiện hệ thống pháp luật triển khai Chương trình công tác toàn khóa của Quốc hội, bảo đảm đúng tiến độ, chất lượng nhằm thể chế hóa Nghị quyết Đại hội lần thứ XIII của Đảng. Bộ Chính trị đã ban hành Kết luận số 19-KL/TW, ngày 14/10/2022 về định hướng Chương trình xây dựng pháp luật nhiệm kỳ Quốc hội khoá XV; lãnh đạo, chỉ đạo thể chế hoá Nghị quyết số 18-NQ/TW, ngày 16/6/2022 của Ban Chấp hành Trung ương Đảng về </w:t>
      </w:r>
      <w:r>
        <w:rPr>
          <w:rFonts w:cs="Times New Roman" w:ascii="Times New Roman" w:hAnsi="Times New Roman"/>
          <w:i/>
          <w:sz w:val="28"/>
          <w:szCs w:val="28"/>
        </w:rPr>
        <w:t>“Tiếp tục đổi mới, hoàn thiện thể chế, chính sách, nâng cao hiệu lực, hiệu quả quản lý và sử dụng đất, tạo động lực đưa nước ta trở thành nước phát triển có thu nhập cao”</w:t>
      </w:r>
      <w:r>
        <w:rPr>
          <w:rFonts w:cs="Times New Roman" w:ascii="Times New Roman" w:hAnsi="Times New Roman"/>
          <w:sz w:val="28"/>
          <w:szCs w:val="28"/>
        </w:rPr>
        <w:t>, bảo đảm chặt chẽ trong quá trình sửa đổi Luật Ðất đai (năm 2013).</w:t>
      </w:r>
    </w:p>
    <w:p>
      <w:pPr>
        <w:pStyle w:val="Normal"/>
        <w:tabs>
          <w:tab w:val="clear" w:pos="720"/>
          <w:tab w:val="left" w:pos="709"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Quốc hội xem xét, thông qua 16 luật, 83 nghị quyết; Ủy ban Thường vụ Quốc hội thông qua 4 pháp lệnh, 29 nghị quyết. Quốc hội, Chính phủ và các cơ quan chức năng đã khẩn trương rà soát, sửa đổi, bổ sung, ban hành nhiều văn bản quy phạm pháp luật liên quan.</w:t>
      </w:r>
    </w:p>
    <w:p>
      <w:pPr>
        <w:pStyle w:val="Normal"/>
        <w:tabs>
          <w:tab w:val="clear" w:pos="720"/>
          <w:tab w:val="left" w:pos="709"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iếp tục đổi mới, kiện toàn bộ máy nhà nước; đẩy mạnh cải cách hành chính, cải cách tư pháp giai đoạn 2021 - 2030, khắc phục hạn chế trong phân cấp, phân quyền; tǎng cường công tác phối hợp và kiểm tra, giám sát trong quản lý nhà nước. Tiếp tục rà soát, điều chỉnh chức nǎng, nhiệm vụ, quyền hạn và sắp xếp tổ chức bộ máy bên trong của các bộ, cơ quan ngang bộ, cơ quan trực thuộc Chính phủ, cơ quan chuyên môn thuộc ủy ban nhân dân cấp tỉnh, cấp huyện theo hướng tinh giản hợp lý đầu mối, bỏ cấp trung gian, tinh giản biên chế, chỉ đạo hoàn thành việc sắp xếp đơn vị hành chính cấp xã giai đoạn 2019 - 2021; tiếp tục sắp xếp đơn vị hành chính cấp huyện, cấp xã giai đoạn 2023 - 2030, đến nǎm 2030 cơ bản hoàn thành. Tập trung quản lý, phân cấp, phân quyền cho các cấp ủy, tổ chức đảng, cơ quan, tổ chức thực hiện trách nhiệm quản lý biên chế theo quy định của Đảng, pháp luật của Nhà nước.</w:t>
      </w:r>
    </w:p>
    <w:p>
      <w:pPr>
        <w:pStyle w:val="Normal"/>
        <w:tabs>
          <w:tab w:val="clear" w:pos="720"/>
          <w:tab w:val="left" w:pos="709" w:leader="none"/>
        </w:tabs>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1.5. Về công tác nội chính, phòng, chống tham nhũng, tiêu cực </w:t>
      </w:r>
    </w:p>
    <w:p>
      <w:pPr>
        <w:pStyle w:val="Normal"/>
        <w:widowControl w:val="false"/>
        <w:tabs>
          <w:tab w:val="clear" w:pos="720"/>
          <w:tab w:val="left" w:pos="709" w:leader="none"/>
        </w:tabs>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Chỉ đạo và tổ chức thành công Hội nghị toàn quốc các cơ quan nội chính (lần đầu tiên) để quán triệt, triển khai Nghị quyết Ðại hội XIII về lĩnh vực nội chính; Hội nghị toàn quốc tổng kết 10 năm công tác phòng, chống tham nhũng, tiêu cực và chỉ đạo xây dựng, phát hành cuốn sách </w:t>
      </w:r>
      <w:r>
        <w:rPr>
          <w:rFonts w:cs="Times New Roman" w:ascii="Times New Roman" w:hAnsi="Times New Roman"/>
          <w:i/>
          <w:sz w:val="28"/>
          <w:szCs w:val="28"/>
        </w:rPr>
        <w:t xml:space="preserve">“Kiên quyết, kiên trì đấu tranh phòng, chống tham nhũng, tiêu cực, góp phần xây dựng Đảng và Nhà nước ta ngày càng trong sạch, vững mạnh” </w:t>
      </w:r>
      <w:r>
        <w:rPr>
          <w:rFonts w:cs="Times New Roman" w:ascii="Times New Roman" w:hAnsi="Times New Roman"/>
          <w:sz w:val="28"/>
          <w:szCs w:val="28"/>
        </w:rPr>
        <w:t>của đồng chí Tổng Bí thư Nguyễn Phú Trọng, mang đậm dấu ấn và lan tỏa mạnh mẽ quyết tâm phòng, chống tham nhũng, tiêu cực “không ngừng, không nghỉ, không có vùng cấm, không có ngoại lệ” của Đảng và Nhà nước.</w:t>
      </w:r>
    </w:p>
    <w:p>
      <w:pPr>
        <w:pStyle w:val="Normal"/>
        <w:widowControl w:val="false"/>
        <w:tabs>
          <w:tab w:val="clear" w:pos="720"/>
          <w:tab w:val="left" w:pos="709"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iến hành sơ kết, tổng kết, xây dựng các đề án lớn, trên cơ sở đó ban hành nhiều chủ trương, giải pháp quan trọng, góp phần hoàn thiện thể chế phòng, chống tham nhũng, tiêu cực trên các lĩnh vực, cơ chế phòng ngừa ngày càng chặt chẽ, hiệu quả, góp phần ngǎn chặn, rǎn đe, cảnh tỉnh để “không thể, không dám, không muốn tham nhũng, tiêu cực”, nhất là quy định về phân cấp quản lý cán bộ, giới thiệu, bổ nhiệm, luân chuyển cán bộ; về xử lý cán bộ vi phạm, uy tín thấp; về kiểm tra, giám sát, thi hành kỷ luật đảng; về kiểm soát quyền lực trong hoạt động điều tra, truy tố, xét xử, thi hành án; trong kiểm tra, giám sát, thi hành kỷ luật đảng, thanh tra, kiểm toán và nhiều vǎn bản quan trọng khác.</w:t>
      </w:r>
    </w:p>
    <w:p>
      <w:pPr>
        <w:pStyle w:val="Normal"/>
        <w:tabs>
          <w:tab w:val="clear" w:pos="720"/>
          <w:tab w:val="left" w:pos="709"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Kiện toàn, nâng cao hiệu quả hoạt động của các cơ quan làm công tác phòng, chống tham nhũng, tiêu cực. Ban hành quy định về chức năng, nhiệm vụ, quyền hạn, chế độ làm việc, quan hệ công tác của Ban Chỉ đạo Trung ương về phòng, chống tham nhũng, tiêu cực; gắn kết chặt chẽ với công tác xây dựng, chỉnh đốn Đảng và hệ thống chính trị. Thành lập và quy định chức năng, nhiệm vụ, quyền hạn, tổ chức bộ máy, chế độ làm viêc, quan hệ công tác của Ban Chỉ đạo phòng, chống tham nhũng, tiêu cực cấp tỉnh, thành phố trực thuộc Trung ương, tạo sự đồng bộ từ Trung ương đến địa phương.</w:t>
      </w:r>
    </w:p>
    <w:p>
      <w:pPr>
        <w:pStyle w:val="Normal"/>
        <w:tabs>
          <w:tab w:val="clear" w:pos="720"/>
          <w:tab w:val="left" w:pos="709"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ẩy mạnh, đồng bộ, nâng cao hiệu quả công tác kiểm tra, giám sát, thanh tra, kiểm toán, điều tra, truy tố, xét xử, thi hành án, tạo bước đột phá mới trong công tác phát hiện, xử lý tham nhũng, tiêu cực, nhất là trong các lĩnh vực chuyên môn sâu, hoạt động khép kín, dễ phát sinh tham nhũng, tiêu cực, những vấn đề nổi cộm, bức xúc.</w:t>
      </w:r>
    </w:p>
    <w:p>
      <w:pPr>
        <w:pStyle w:val="Normal"/>
        <w:tabs>
          <w:tab w:val="clear" w:pos="720"/>
          <w:tab w:val="left" w:pos="709"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hủ động phát hiện, khởi tố, điều tra, truy tố các vụ án đặc biệt nghiêm trọng trong các lĩnh vực chuyên môn sâu, hoạt động khép kín, gây thiệt hại rất lớn về tài sản, ảnh hưởng đến ổn định của nền kinh tế và tính mạng, sức khỏe của Nhân dân; thực hiện phương châm “truy tố một vụ, cảnh tỉnh cả một vùng, một lĩnh vực”; xử lý nghiêm nhiều cán bộ cấp cao, cán bộ lãnh đạo, quản lý doanh nghiệp nhà nước có liên quan trong các vụ án, thể hiện quyết tâm rất cao của Ðảng, Nhà nước, sự nghiêm minh của pháp luật.</w:t>
      </w:r>
    </w:p>
    <w:p>
      <w:pPr>
        <w:pStyle w:val="Normal"/>
        <w:tabs>
          <w:tab w:val="clear" w:pos="720"/>
          <w:tab w:val="left" w:pos="709" w:leader="none"/>
        </w:tabs>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1.6. Về công tác dân vận, dân tộc, tôn giáo </w:t>
      </w:r>
    </w:p>
    <w:p>
      <w:pPr>
        <w:pStyle w:val="Normal"/>
        <w:tabs>
          <w:tab w:val="clear" w:pos="720"/>
          <w:tab w:val="left" w:pos="709"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hỉ đạo kiểm tra, giám sát, sơ kết, tổng kết và ban hành một số nghị quyết, chỉ thị, kết luận… về công tác dân vận; qua đó, phát huy sức mạnh khối đại đoàn kết dân tộc, tạo đồng thuận xã hội, thực hiện có hiệu quả chủ trương, đường lối của Đảng, chính sách, pháp luật của Nhà nước, nhất là thời điểm khó khăn trong phòng, chống đại dịch Covid-19.</w:t>
      </w:r>
    </w:p>
    <w:p>
      <w:pPr>
        <w:pStyle w:val="Normal"/>
        <w:tabs>
          <w:tab w:val="clear" w:pos="720"/>
          <w:tab w:val="left" w:pos="709" w:leader="none"/>
        </w:tabs>
        <w:spacing w:lineRule="auto" w:line="24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Việc thể chế hóa, cụ thể hóa chủ trương, đường lối của Đảng liên quan đến công tác dân vận, nhất là công tác dân vận của các cơ quan nhà nước được quan tâm; đẩy mạnh thực hiện Luật Thực hiện dân chủ ở cơ sở; đối thoại với người đứng đầu cấp ủy, chính quyền các cấp được tăng cường; công tác tiếp dân, xử lý đơn, thư, khiếu nại, tố cáo, ý kiến, kiến nghị chính đáng của người dân được chú trọng.</w:t>
      </w:r>
    </w:p>
    <w:p>
      <w:pPr>
        <w:pStyle w:val="Normal"/>
        <w:tabs>
          <w:tab w:val="clear" w:pos="720"/>
          <w:tab w:val="left" w:pos="709" w:leader="none"/>
        </w:tabs>
        <w:spacing w:lineRule="auto" w:line="24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Quan tâm, bảo đảm kịp thời chế độ cho người có công với cách mạng, chính sách an sinh xã hội, hỗ trợ, chăm lo cho người nghèo, đồng bào dân tộc thiểu số vui xuân, đón tết hoặc khi gặp khó khăn do dịch bệnh, thiên tai. Tập trung triển khai chương trình mục tiêu quốc gia đối với vùng đồng bào dân tộc thiểu số và miền núi, các chương trình đầu tư, chính sách dân tộc. Tổ chức bộ máy - cán bộ dân vận tiếp tục được củng cố, kiện toàn, nhất là vùng sâu, vùng xa, vùng đồng bào dân tộc thiểu số. Công tác phát triển đảng viên là người dân tộc thiểu số, đồng bào có đạo được quan tâm; số thôn, bản có đảng viên, chi bộ tăng. C</w:t>
      </w:r>
      <w:r>
        <w:rPr>
          <w:rFonts w:cs="Times New Roman" w:ascii="Times New Roman" w:hAnsi="Times New Roman"/>
          <w:sz w:val="28"/>
          <w:szCs w:val="28"/>
        </w:rPr>
        <w:t>ông tác quản lý nhà nước về tôn giáo, tín ngưỡng, an ninh tôn giáo được tăng cường.</w:t>
      </w:r>
    </w:p>
    <w:p>
      <w:pPr>
        <w:pStyle w:val="Normal"/>
        <w:tabs>
          <w:tab w:val="clear" w:pos="720"/>
          <w:tab w:val="left" w:pos="709"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Lãnh đạo Đảng, Nhà nước, các cấp ủy, chính quyền, đoàn thể địa phương thường xuyên thăm hỏi, động viên các tầng lớp Nhân dân, đồng bào Việt Nam ở nước ngoài, các tổ chức tôn giáo nhân dịp Tết cổ truyền, lễ trọng các tôn giáo, dự Ngày đoàn kết toàn dân tộc ở khu dân cư.</w:t>
      </w:r>
    </w:p>
    <w:p>
      <w:pPr>
        <w:pStyle w:val="Normal"/>
        <w:tabs>
          <w:tab w:val="clear" w:pos="720"/>
          <w:tab w:val="left" w:pos="993" w:leader="none"/>
        </w:tabs>
        <w:spacing w:lineRule="auto" w:line="240" w:before="120" w:after="0"/>
        <w:ind w:firstLine="720"/>
        <w:jc w:val="both"/>
        <w:rPr/>
      </w:pPr>
      <w:r>
        <w:rPr>
          <w:rFonts w:cs="Times New Roman" w:ascii="Times New Roman" w:hAnsi="Times New Roman"/>
          <w:spacing w:val="-2"/>
          <w:sz w:val="28"/>
          <w:szCs w:val="28"/>
        </w:rPr>
        <w:t xml:space="preserve">Bên cạnh kết quả trên, </w:t>
      </w:r>
      <w:r>
        <w:rPr>
          <w:rFonts w:cs="Times New Roman" w:ascii="Times New Roman" w:hAnsi="Times New Roman"/>
          <w:bCs/>
          <w:spacing w:val="-2"/>
          <w:sz w:val="28"/>
          <w:szCs w:val="28"/>
          <w:shd w:fill="FFFFFF" w:val="clear"/>
        </w:rPr>
        <w:t>Hội nghị giữa nhiệm kỳ</w:t>
      </w:r>
      <w:r>
        <w:rPr>
          <w:rFonts w:cs="Times New Roman" w:ascii="Times New Roman" w:hAnsi="Times New Roman"/>
          <w:spacing w:val="-2"/>
          <w:sz w:val="28"/>
          <w:szCs w:val="28"/>
        </w:rPr>
        <w:t xml:space="preserve"> đã chỉ ra một số hạn chế, tồn tại: Công tác xây dựng Ðảng, công tác nắm tình hình, nghiên cứu chiến lược, nghiên cứu lý luận, tổng kết thực tiễn có mặt chưa đáp ứng yêu cầu. Công tác bảo vệ nền tảng tư tưởng của Đảng, đấu tranh với các quan điểm sai trái, thù địch trên không gian mạng có lúc, có nơi chưa kịp thời, hiệu quả. Lãnh đạo, chỉ đạo thực hiện 3 đột phá chiến lược, nhất là nguồn nhân lực chất lượng cao; tháo gỡ khó khăn, vướng mắc để giải phóng, thúc đẩy các nguồn lực cho phát triển kinh tế, tổ chức thực hiện một số chính sách phục hồi phát triển kinh tế - xã hội có lúc, có nơi còn chậm, hiệu quả chưa cao. Công tác cải cách hành chính, cải cách tư pháp, quản lý, sử dụng biên chế có mặt còn hạn chế, hiệu quả chưa cao; công tác xây dựng, hoàn thiện Nhà nước và pháp luật, tháo gỡ vướng mắc về thể chế chậm được cải tiến. Một số đồng chí lãnh đạo cấp cao, cán bộ lãnh đạo, quản lý các cấp nhận trách nhiệm chính trị, có vi phạm phải xử lý theo quy định của Đảng, pháp luật của Nhà nước.</w:t>
      </w:r>
    </w:p>
    <w:p>
      <w:pPr>
        <w:pStyle w:val="Normal"/>
        <w:tabs>
          <w:tab w:val="clear" w:pos="720"/>
          <w:tab w:val="left" w:pos="993" w:leader="none"/>
        </w:tabs>
        <w:spacing w:lineRule="auto" w:line="240" w:before="120" w:after="0"/>
        <w:ind w:firstLine="720"/>
        <w:jc w:val="both"/>
        <w:rPr>
          <w:rFonts w:ascii="Times New Roman" w:hAnsi="Times New Roman" w:cs="Times New Roman"/>
          <w:spacing w:val="-2"/>
          <w:sz w:val="28"/>
          <w:szCs w:val="28"/>
        </w:rPr>
      </w:pPr>
      <w:r>
        <w:rPr>
          <w:rFonts w:cs="Times New Roman" w:ascii="Times New Roman" w:hAnsi="Times New Roman"/>
          <w:b/>
          <w:spacing w:val="-2"/>
          <w:sz w:val="28"/>
          <w:szCs w:val="28"/>
        </w:rPr>
        <w:t>1.2. M</w:t>
      </w:r>
      <w:r>
        <w:rPr>
          <w:rFonts w:cs="Times New Roman" w:ascii="Times New Roman" w:hAnsi="Times New Roman"/>
          <w:b/>
          <w:sz w:val="28"/>
          <w:szCs w:val="28"/>
        </w:rPr>
        <w:t>ột số nhiệm vụ trọng tâm nửa cuối nhiệm kỳ Đại hội XIII</w:t>
      </w:r>
    </w:p>
    <w:p>
      <w:pPr>
        <w:pStyle w:val="Normal"/>
        <w:tabs>
          <w:tab w:val="clear" w:pos="720"/>
          <w:tab w:val="left" w:pos="993" w:leader="none"/>
        </w:tabs>
        <w:spacing w:lineRule="auto" w:line="24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Dự báo tình hình thế giới, khu vực, trong nước từ nay đến hết nhiệm kỳ bên cạnh những thời cơ, thuận lợi sẽ có nhiều khó khăn, thách thức đan xen. Để thực hiện thắng lợi các mục tiêu, nhiệm vụ đề ra, Ban Chấp hành Trung ương xác định một số nhiệm vụ trọng tâm sau:</w:t>
      </w:r>
    </w:p>
    <w:p>
      <w:pPr>
        <w:pStyle w:val="Normal"/>
        <w:tabs>
          <w:tab w:val="clear" w:pos="720"/>
          <w:tab w:val="left" w:pos="567" w:leader="none"/>
          <w:tab w:val="left" w:pos="851" w:leader="none"/>
        </w:tabs>
        <w:spacing w:lineRule="auto" w:line="240" w:before="120" w:after="0"/>
        <w:ind w:firstLine="720"/>
        <w:jc w:val="both"/>
        <w:rPr/>
      </w:pPr>
      <w:r>
        <w:rPr>
          <w:rFonts w:cs="Times New Roman" w:ascii="Times New Roman" w:hAnsi="Times New Roman"/>
          <w:i/>
          <w:sz w:val="28"/>
          <w:szCs w:val="28"/>
        </w:rPr>
        <w:t>Một là,</w:t>
      </w:r>
      <w:r>
        <w:rPr>
          <w:rFonts w:cs="Times New Roman" w:ascii="Times New Roman" w:hAnsi="Times New Roman"/>
          <w:sz w:val="28"/>
          <w:szCs w:val="28"/>
        </w:rPr>
        <w:t xml:space="preserve"> bám sát Nghị quyết Đại hội XIII của Đảng và các nghị quyết của Trung ương, Bộ Chính trị, Ban Bí thư, cấp ủy đảng các cấp, tiếp tục tập trung lãnh đạo, chỉ đạo, quán triệt sâu sắc, tổ chức thực hiện nghiêm, quyết liệt, khẩn trương, đồng bộ, kịp thời, có hiệu quả chủ trương, đường lối của Đảng và pháp luật của Nhà nước. Thành lập và triển khai hoạt động của các tiểu ban chuẩn bị cho đại hội đảng bộ các cấp và Đại hội đại biểu toàn quốc lần thứ XIV của Đảng.</w:t>
      </w:r>
    </w:p>
    <w:p>
      <w:pPr>
        <w:pStyle w:val="Normal"/>
        <w:spacing w:lineRule="auto" w:line="240" w:before="120" w:after="0"/>
        <w:ind w:firstLine="720"/>
        <w:jc w:val="both"/>
        <w:rPr/>
      </w:pPr>
      <w:r>
        <w:rPr>
          <w:rFonts w:cs="Times New Roman" w:ascii="Times New Roman" w:hAnsi="Times New Roman"/>
          <w:i/>
          <w:sz w:val="28"/>
          <w:szCs w:val="28"/>
        </w:rPr>
        <w:t>Hai là,</w:t>
      </w:r>
      <w:r>
        <w:rPr>
          <w:rFonts w:cs="Times New Roman" w:ascii="Times New Roman" w:hAnsi="Times New Roman"/>
          <w:sz w:val="28"/>
          <w:szCs w:val="28"/>
        </w:rPr>
        <w:t xml:space="preserve"> lãnh đạo, chỉ đạo tổ chức tốt việc lấy phiếu tín nhiệm đối với cán bộ lãnh đạo, quản lý trong hệ thống chính trị; Quy hoạch Ban Chấp hành Trung ương Đảng, Bộ Chính trị, Ban Bí thư khóa XIV nhiệm kỳ 2026 - 2031; chuẩn bị đại hội đảng các cấp nhiệm kỳ 2025 - 2030 và Đại hội XIV của Đảng; công tác bầu cử Đại biểu Quốc hội khóa XVI và đại biểu hội đồng nhân dân các cấp nhiệm kỳ 2026 - 2031. Tiếp tục lãnh đạo, chỉ đạo tổ chức thực hiện Nghị quyết Trung ương 4, khóa XI, XII và Kết luận số 21-KL/TW,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gắn với học tập và làm theo tư tưởng, đạo đức, phong cách Hồ Chí Minh; thực hiện tốt quy định về nêu gương và những điều đảng viên không được làm. Tiếp tục xây dựng, hoàn thiện các quy định, quy chế về công tác xây dựng Đảng, công tác kiểm tra, giám sát, tập trung vào các cơ chế phát hiện, phòng ngừa, ngăn chặn vi phạm của tổ chức đảng và đảng viên; cơ chế kiểm tra, giám sát việc thực hiện nhiệm vụ của cán bộ, công chức, việc thực thi quyền lực của cán bộ lãnh đạo, quản lý; cơ chế về kiểm soát tài sản, thu nhập...</w:t>
      </w:r>
    </w:p>
    <w:p>
      <w:pPr>
        <w:pStyle w:val="Normal"/>
        <w:spacing w:lineRule="auto" w:line="240" w:before="120" w:after="0"/>
        <w:ind w:firstLine="720"/>
        <w:jc w:val="both"/>
        <w:rPr/>
      </w:pPr>
      <w:r>
        <w:rPr>
          <w:rFonts w:cs="Times New Roman" w:ascii="Times New Roman" w:hAnsi="Times New Roman"/>
          <w:i/>
          <w:sz w:val="28"/>
          <w:szCs w:val="28"/>
        </w:rPr>
        <w:t>Ba là,</w:t>
      </w:r>
      <w:r>
        <w:rPr>
          <w:rFonts w:cs="Times New Roman" w:ascii="Times New Roman" w:hAnsi="Times New Roman"/>
          <w:sz w:val="28"/>
          <w:szCs w:val="28"/>
        </w:rPr>
        <w:t xml:space="preserve"> tập trung lãnh đạo, chỉ đạo thực hiện 6 nhiệm vụ trọng tâm và 3 đột phá chiến lược, nhất là đột phá về nguồn nhân lực, quan tâm đầu tư cho các lĩnh vực văn hóa - xã hội, con người; sớm ban hành chương trình mục tiêu quốc gia về văn hóa, con người. Cơ cấu nền kinh tế theo hướng phát triển bền vững, triển khai hiệu quả chương trình phục hồi và phát triển kinh tế - xã hội, bảo đảm ổn định kinh tế vĩ mô, các cân đối lớn của nền kinh tế trong mọi tình huống; thúc đẩy phát triển mạnh mẽ kinh tế số, xã hội số, kinh tế xanh, kinh tế tuần hoàn; thực hiện chuyển đổi nguồn nhân lực, chú trọng đào tạo nguồn nhân lực, nhất là nhân lực chất lượng cao, phát triển mạnh khoa học và công nghệ, các trung tâm đổi mới sáng tạo.</w:t>
      </w:r>
    </w:p>
    <w:p>
      <w:pPr>
        <w:pStyle w:val="Normal"/>
        <w:spacing w:lineRule="auto" w:line="240" w:before="120" w:after="0"/>
        <w:ind w:firstLine="720"/>
        <w:jc w:val="both"/>
        <w:rPr/>
      </w:pPr>
      <w:r>
        <w:rPr>
          <w:rFonts w:cs="Times New Roman" w:ascii="Times New Roman" w:hAnsi="Times New Roman"/>
          <w:i/>
          <w:sz w:val="28"/>
          <w:szCs w:val="28"/>
        </w:rPr>
        <w:t>Bốn là,</w:t>
      </w:r>
      <w:r>
        <w:rPr>
          <w:rFonts w:cs="Times New Roman" w:ascii="Times New Roman" w:hAnsi="Times New Roman"/>
          <w:sz w:val="28"/>
          <w:szCs w:val="28"/>
        </w:rPr>
        <w:t xml:space="preserve"> tập trung lãnh đạo, chỉ đạo củng cố, tăng cường tiềm lực quốc phòng, an ninh; bố trí đầu tư phù hợp với nguồn lực của đất nước và có cơ chế, chính sách đặc thù để đến năm 2025 cơ bản xây dựng Quân đội, Công an tinh, gọn, mạnh, tạo tiền đề vững chắc, phấn đấu năm 2030 xây dựng Quân đội nhân dân, Công an nhân dân cách mạng, chính quy, tinh nhuệ, hiện đại góp phần bảo vệ vững chắc độc lập, chủ quyền, thống nhất, toàn vẹn lãnh thổ quốc gia.</w:t>
      </w:r>
    </w:p>
    <w:p>
      <w:pPr>
        <w:pStyle w:val="Normal"/>
        <w:spacing w:lineRule="auto" w:line="240" w:before="120" w:after="0"/>
        <w:ind w:firstLine="720"/>
        <w:jc w:val="both"/>
        <w:rPr/>
      </w:pPr>
      <w:r>
        <w:rPr>
          <w:rFonts w:cs="Times New Roman" w:ascii="Times New Roman" w:hAnsi="Times New Roman"/>
          <w:i/>
          <w:sz w:val="28"/>
          <w:szCs w:val="28"/>
        </w:rPr>
        <w:t>Năm là,</w:t>
      </w:r>
      <w:r>
        <w:rPr>
          <w:rFonts w:cs="Times New Roman" w:ascii="Times New Roman" w:hAnsi="Times New Roman"/>
          <w:sz w:val="28"/>
          <w:szCs w:val="28"/>
        </w:rPr>
        <w:t xml:space="preserve"> tập trung triển khai chủ trương của Đảng về xây dựng Nhà nước pháp quyền xã hội chủ nghĩa Việt Nam trong giai đoạn mới; tiếp tục xây dựng nền tư pháp Việt Nam chuyên nghiệp, hiện đại, công bằng, nghiêm minh, liêm chính, phụng sự Tổ quốc, phục vụ Nhân dân. Thực hiện có kết quả cao các nhiệm vụ cải cách tư pháp. Tập trung hoàn thiện các văn bản quy phạm pháp luật, tháo gỡ vướng mắc theo hướng tăng cường phân cấp, phân quyền, phân bổ nguồn lực xác định rõ trách nhiệm giữa Trung ương và địa phương; giữa Chính phủ với các bộ, ngành, chính quyền địa phương. Lãnh đạo triển khai thực hiện chủ trương sắp xếp đơn vị hành chính cấp huyện, cấp xã giai đoạn 2023 - 2030. Siết chặt kỷ luật, kỷ cương trong công tác xây dựng pháp luật, rà soát, tháo gỡ vướng mắc pháp luật, bổ sung kịp thời nhiệm vụ lập pháp mới. Đổi mới tổ chức và nâng cao chất lượng hoạt động của Quốc hội, phát huy dân chủ, pháp quyền, tăng tính chuyên nghiệp. Tiếp tục đổi mới tổ chức và hoạt động của Chính phủ theo hướng tinh gọn, hiệu lực, hiệu quả. Khẩn trương ban hành cơ chế, chính sách, bảo vệ cán bộ dám nghĩ, dám làm vì lợi ích chung.</w:t>
      </w:r>
    </w:p>
    <w:p>
      <w:pPr>
        <w:pStyle w:val="Normal"/>
        <w:spacing w:lineRule="auto" w:line="240" w:before="120" w:after="0"/>
        <w:ind w:firstLine="720"/>
        <w:jc w:val="both"/>
        <w:rPr/>
      </w:pPr>
      <w:r>
        <w:rPr>
          <w:rFonts w:cs="Times New Roman" w:ascii="Times New Roman" w:hAnsi="Times New Roman"/>
          <w:i/>
          <w:sz w:val="28"/>
          <w:szCs w:val="28"/>
        </w:rPr>
        <w:t>Sáu là,</w:t>
      </w:r>
      <w:r>
        <w:rPr>
          <w:rFonts w:cs="Times New Roman" w:ascii="Times New Roman" w:hAnsi="Times New Roman"/>
          <w:sz w:val="28"/>
          <w:szCs w:val="28"/>
        </w:rPr>
        <w:t xml:space="preserve"> tiếp tục lãnh đạo, chỉ đạo, tổ chức thực hiện có hiệu quả các chủ trương, nhiệm vụ, giải pháp về xây dựng, chỉnh đốn Đảng, hệ thống chính trị, về công tác nội chính, phòng, chống tham nhũng, tiêu cực; tăng cường kỷ luật, kỷ cương; xây dựng cơ chế bảo vệ các cơ quan, tổ chức, cá nhân thực thi công vụ công tác phòng, chống tham nhũng, tiêu cực. Tăng cường kiểm tra, giám sát, thanh tra, kiểm toán, tập trung vào những lĩnh vực dễ phát sinh tham nhũng, tiêu cực; tăng cường phát hiện, xử lý các vụ án, vụ việc tham nhũng, tiêu cực; nâng cao hiệu quả hoạt động của Ban Chỉ đạo phòng, chống tham nhũng, tiêu cực cấp tỉnh. Tăng cường, nâng cao hơn nữa hiệu quả công tác tuyên truyền, giáo dục về phòng, chống tham nhũng, tiêu cực, xây dựng văn hóa liêm chính.</w:t>
      </w:r>
    </w:p>
    <w:p>
      <w:pPr>
        <w:pStyle w:val="Normal"/>
        <w:spacing w:lineRule="auto" w:line="240" w:before="120" w:after="0"/>
        <w:ind w:firstLine="720"/>
        <w:jc w:val="both"/>
        <w:rPr/>
      </w:pPr>
      <w:r>
        <w:rPr>
          <w:rFonts w:cs="Times New Roman" w:ascii="Times New Roman" w:hAnsi="Times New Roman"/>
          <w:i/>
          <w:sz w:val="28"/>
          <w:szCs w:val="28"/>
        </w:rPr>
        <w:t>Bảy là,</w:t>
      </w:r>
      <w:r>
        <w:rPr>
          <w:rFonts w:cs="Times New Roman" w:ascii="Times New Roman" w:hAnsi="Times New Roman"/>
          <w:sz w:val="28"/>
          <w:szCs w:val="28"/>
        </w:rPr>
        <w:t xml:space="preserve"> tiếp tục triển khai Nghị quyết Đại hội XIII của Đảng về công tác dân vận, dân tộc, tôn giáo. Tập trung chỉ đạo thể chế hóa, cụ thể hóa phương châm “Dân biết, dân làm, dân bàn, dân kiểm tra, dân giám sát, dân thụ hưởng”; đổi mới, nâng cao hiệu quả công tác dân vận của hệ thống chính trị, góp phần mở rộng dân chủ cơ sở, tạo sự đồng thuận của Nhân dân; tiếp tục đổi mới nội dung, phương thức hoạt động của Mặt trận Tổ quốc và các tổ chức chính trị - xã hội thực sự là nòng cốt để Nhân dân làm chủ.</w:t>
      </w:r>
    </w:p>
    <w:p>
      <w:pPr>
        <w:pStyle w:val="Normal"/>
        <w:spacing w:lineRule="auto" w:line="240" w:before="120" w:after="0"/>
        <w:ind w:firstLine="720"/>
        <w:jc w:val="both"/>
        <w:rPr/>
      </w:pPr>
      <w:r>
        <w:rPr>
          <w:rFonts w:cs="Times New Roman" w:ascii="Times New Roman" w:hAnsi="Times New Roman"/>
          <w:i/>
          <w:sz w:val="28"/>
          <w:szCs w:val="28"/>
        </w:rPr>
        <w:t>Tám là,</w:t>
      </w:r>
      <w:r>
        <w:rPr>
          <w:rFonts w:cs="Times New Roman" w:ascii="Times New Roman" w:hAnsi="Times New Roman"/>
          <w:sz w:val="28"/>
          <w:szCs w:val="28"/>
        </w:rPr>
        <w:t xml:space="preserve"> nâng cao chất lượng tham mưu, nghiên cứu, dự báo công tác lãnh đạo, chỉ đạo xây dựng đường lối, chủ trương của Đảng, chính sách, pháp luật của Nhà nước và tổ chức triển khai thực hiện. Tiếp tục đẩy mạnh công tác thông tin, tuyên truyền sâu rộng Nghị quyết Đại hội lần thứ XIII của Đảng, những chủ trương, quyết định quan trọng của Ban Chấp hành Trung ương Đảng, Bộ Chính trị, Ban Bí thư, Chính phủ, Quốc hội; các sự kiện lịch sử quan trọng, ngày lễ kỷ niệm lớn từ nay đến Đại hội XIV của Đảng; tăng cường công tác thông tin đối ngoại; kiên quyết đấu tranh, phản bác thông tin sai trái, luận điệu xuyên tạc của các thế lực thù địch chống phá Đảng, Nhà nước và chế độ xã hội chủ nghĩa; góp phần củng cố niềm tin của Nhân dân đối với Đảng, Nhà nước, chế độ.</w:t>
      </w:r>
    </w:p>
    <w:p>
      <w:pPr>
        <w:pStyle w:val="Normal"/>
        <w:shd w:fill="FFFFFF" w:val="clear"/>
        <w:spacing w:lineRule="auto" w:line="240" w:before="120" w:after="0"/>
        <w:ind w:firstLine="709"/>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LÀM THẤT BẠI ÂM MƯU LỢI DỤNG TÔN GIÁO PHÁ HOẠI KHỐI ĐẠI ĐOÀN KẾT DÂN TỘC</w:t>
      </w:r>
    </w:p>
    <w:p>
      <w:pPr>
        <w:pStyle w:val="Normal"/>
        <w:spacing w:lineRule="auto" w:line="240" w:before="120" w:after="0"/>
        <w:ind w:firstLine="709"/>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Một trong những thủ đoạn chống phá của các thế lực thù địch, phản động là lợi dụng vấn đề tôn giáo để kích động, lôi kéo tín đồ và người dân gây mất ổn định an ninh chính trị, trật tự an toàn xã hội, tạo cớ cho hành động can thiệp từ bên ngoài, hòng thực hiện âm mưu chống phá Việt Nam.</w:t>
      </w:r>
    </w:p>
    <w:p>
      <w:pPr>
        <w:pStyle w:val="Normal"/>
        <w:spacing w:lineRule="auto" w:line="240" w:before="12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Đặc biệt, tại các vùng đồng bào dân tộc thiểu số, vùng sâu, vùng xa, chúng thường gắn vấn đề tôn giáo với vấn đề dân tộc để kích động hận thù, chia rẽ khối đại đoàn kết dân tộc, lập ra các tổ chức núp bóng tôn giáo để thâm nhập, tập hợp, lôi kéo đồng bào. Đáng tiếc, chiêu trò lợi dụng vấn đề tôn giáo, dân tộc để thực hiện âm mưu chống phá của chúng lại được một số tổ chức quốc tế thiếu thiện chí với Việt Nam, trong đó có Ủy ban tôn giáo quốc tế Mỹ (USCIRF) hoặc một số trang mạng cổ súy, tiếp tay. </w:t>
      </w:r>
    </w:p>
    <w:p>
      <w:pPr>
        <w:pStyle w:val="Normal"/>
        <w:spacing w:lineRule="auto" w:line="240" w:before="12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rong báo cáo mới nhất công bố tháng 6/2023, USCIRF tiếp tục lặp lại những đánh giá sai lệch, một chiều và vô căn cứ về vấn đề tự do tôn giáo tại Việt Nam khi cho rằng Việt Nam "vi phạm tự do tôn giáo", các yêu cầu đăng ký tổ chức tôn giáo ở Việt Nam "phức tạp và hà khắc”. USCIRF cũng kiến nghị chính phủ Mỹ gây sức ép với Việt Nam về tự do tôn giáo,…</w:t>
      </w:r>
    </w:p>
    <w:p>
      <w:pPr>
        <w:pStyle w:val="Normal"/>
        <w:spacing w:lineRule="auto" w:line="240" w:before="12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Đáng ngạc nhiên là báo cáo của USCIRF được đưa ra sau chuyến khảo sát của phái đoàn USCIRF tại Việt Nam cuối tháng 5/2023, trong đó lãnh đạo Bộ Công an Việt Nam đã tiếp, trao đổi thẳng thắn, cởi mở, tạo điều kiện cho đoàn nắm rõ hơn về tình hình tự do tôn giáo ở Việt Nam, tạo điều kiện có các buổi làm việc với chính quyền, các chức sắc tôn giáo, được cung cấp tài liệu cụ thể, chính xác, được khảo sát trực tiếp tại các địa phương... Bởi vậy, có thể khẳng định USCIRF đã cố tình phớt lờ thực tế rằng việc đảm bảo quyền tự do tín ngưỡng, tôn giáo, vận động, đoàn kết, tập hợp các tổ chức tôn giáo, chức sắc, tín đồ sống “tốt đời đẹp đạo”, đóng góp tích cực cho công cuộc xây dựng và bảo vệ Tổ quốc, là chính sách nhất quán xuyên suốt của Đảng và Nhà nước ta.</w:t>
      </w:r>
    </w:p>
    <w:p>
      <w:pPr>
        <w:pStyle w:val="Normal"/>
        <w:spacing w:lineRule="auto" w:line="240" w:before="12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eo thống kê, đến năm 2022, Nhà nước đã công nhận 43 tổ chức thuộc 16 tôn giáo khác nhau, với khoảng 27 triệu tín đồ, trên 53 nghìn chức sắc, khoảng 135 nghìn chức việc, trên 29 nghìn cơ sở thờ tự… Hằng năm, có trên 8.000 lễ hội về tín ngưỡng, tôn giáo với hàng vạn tín đồ tham gia và trong 10 năm thực hiện chính sách, pháp luật về tín ngưỡng, tôn giáo, cơ quan nhà nước có thẩm quyền đã cấp hàng trăm hécta đất để xây dựng cơ sở thờ tự.</w:t>
      </w:r>
    </w:p>
    <w:p>
      <w:pPr>
        <w:pStyle w:val="Normal"/>
        <w:spacing w:lineRule="auto" w:line="240" w:before="12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Vụ tấn công trụ sở ủy ban nhân dân xã và người dân bằng súng và vũ khí tự chế tại tỉnh Đắk Lắk ngày 11/6 vừa qua đã trở thành tâm điểm để các thế lực thù địch “nhảy vào” mổ xẻ, “chụp mũ” lý do tôn giáo, dân tộc. Đài RFA liên tục phát phỏng vấn những đối tượng tự xưng là người dân tộc H’mong, người Thượng tự nhận là “nạn nhân bị đàn áp tôn giáo” phải bỏ chạy lưu vong hoặc dẫn lời những nhân vật không tên tuổi với những chức danh như “nhà thầu xây dựng ở Tây Nguyên”...</w:t>
      </w:r>
    </w:p>
    <w:p>
      <w:pPr>
        <w:pStyle w:val="Normal"/>
        <w:spacing w:lineRule="auto" w:line="240" w:before="12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hững đối tượng này cho rằng vụ việc ở Đắk Lắk là “hành động phản kháng của người Tây Nguyên theo đạo Tin lành bị áp bức về đức tin", là "mâu thuẫn sắc tộc" âm ỉ từ lâu; xuyên tạc bản chất vấn đề bằng chiêu bài “người Kinh áp bức người Thượng”, “người Kinh chiếm đất của người Thượng” hay lợi dụng những khó khăn kinh tế ở Tây Nguyên cũng như một số thiếu sót trong chỉ đạo, điều hành của chính quyền địa phương để dựng tạo dựng câu chuyện về "sự phân biệt đối xử giữa các tôn giáo, dân tộc ở Việt Nam". Đài VOA dẫn lời Nguyễn Đình Thắng, đối tượng cầm đầu Ủy ban cứu người vượt biển (BPSOS) - một tổ chức phản động lưu vong có trụ sở ở bang Virginia (Mỹ) đứng sau vụ tấn công ở Đắk Lắk - rêu rao rằng chính quyền buộc người Thượng ở Tây Nguyên "phải bỏ đạo", “người thiểu số không quy thuận người Kinh”...</w:t>
      </w:r>
    </w:p>
    <w:p>
      <w:pPr>
        <w:pStyle w:val="Normal"/>
        <w:spacing w:lineRule="auto" w:line="240" w:before="12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Đây không phải lần đầu tiên cơ quan chức năng Việt Nam lật tẩy và làm thất bại âm mưu của những tổ chức phản động đội lốt tôn giáo như “Tin lành Đề ga”, "Tin lành đấng Christ", "Hội thánh Tin lành đấng Christ Tây Nguyên”... do các đối tượng Fulro lưu vong ở Mỹ lập ra, móc nối với các phần tử phản động trong nước chuyên kích động, lôi kéo những người nhẹ dạ cả tin gây ra các vụ biểu tình, bạo loạn chính trị. Đặc biệt, hàng loạt vụ việc lợi dụng niềm tin, tín ngưỡng, tôn giáo của đồng bào ở Tây Nguyên để kích động, chống phá có "bàn tay đạo diễn" của tổ chức phản động lưu vong như BPSOS. Nhiều năm nay, BPSOS đã móc nối với các tổ chức phản động như  “Người Thượng đứng lên vì công lý”, "Hội thánh Tin lành đấng Christ Tây Nguyên" tổ chức huấn luyện cho một số đối tượng có tư tưởng chống đối ở trong nước với âm mưu hình thành các hội, nhóm tôn giáo bất hợp pháp, làm công cụ để tập hợp lực lượng cho những mưu đồ chống phá Việt Nam. </w:t>
      </w:r>
    </w:p>
    <w:p>
      <w:pPr>
        <w:pStyle w:val="Normal"/>
        <w:spacing w:lineRule="auto" w:line="240" w:before="12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ại Hội nghị cấp cao những người đứng đầu lực lượng chống khủng bố các nước do Liên hợp quốc tổ chức tại New York (Mỹ) từ ngày 19 - 22/6, Thiếu tướng Phạm Ngọc Việt, Cục trưởng Cục An ninh nội địa Bộ Công an Việt Nam khẳng định, một trong những nguy cơ khủng bố từ bên ngoài gây hại cho an ninh quốc gia là việc các tổ chức phản động lưu vong người Việt, các phần tử theo chủ nghĩa cực đoan lợi dụng các vấn đề dân tộc, tôn giáo trú chân tại một số quốc gia thiết lập cơ sở, chân rết, tổ chức huấn luyện cho số đối tượng trong nước và cử người xâm nhập Việt Nam chỉ đạo thực hiện hành động khủng bố ở Việt Nam. Những vụ việc như vừa xảy ra ở Đắk Lắk cho thấy rõ mối đe dọa này và việc các tổ chức phản động, thù địch tung ra những luận điệu xuyên tạc, lợi dụng chiêu bài tôn giáo, dân tộc để kích động bạo loạn là hành vi “tiếp tay” cho khủng bố.</w:t>
      </w:r>
    </w:p>
    <w:p>
      <w:pPr>
        <w:pStyle w:val="Normal"/>
        <w:spacing w:lineRule="auto" w:line="240" w:before="12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ực tế cho thấy những hành động của người dân Đắk Lắk nói riêng và Tây Nguyên nói chung sau vụ việc vừa qua chính là câu trả lời đanh thép vạch trần và bác bỏ những luận điệu phản động, xảo trá nói trên. Đồng bào đã trở thành “thành lũy vững chắc” hỗ trợ tích cực lực lượng công an trong tố giác, vây bắt các đối tượng, vận động người thân ra đầu thú để hưởng chính sách khoan hồng. Nhiều người dân quyên góp lương thực, thực phẩm, nước uống, nấu hàng trăm suất ăn mỗi ngày để gửi đến các cán bộ, chiến sĩ đang căng mình ngày đêm làm nhiệm vụ. Những việc làm cụ thể, thiết thực của người dân Đắk Lắk đã khẳng định tinh thần đoàn kết, tình cảm quân dân một lòng, quyết tâm đấu tranh với những âm mưu chống phá của những thế lực thù địch, bảo vệ bình yên cho buôn làng.</w:t>
      </w:r>
    </w:p>
    <w:p>
      <w:pPr>
        <w:pStyle w:val="Normal"/>
        <w:spacing w:lineRule="auto" w:line="240" w:before="12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ó thể khẳng định rằng, trong những năm gần đây, tình hình phát triển kinh tế - xã hội ở các tỉnh Tây Nguyên đã đạt nhiều kết quả khá toàn diện, với quy mô nền kinh tế năm 2020 gấp khoảng 14 lần năm 2002. Tốc độ tăng trưởng kinh tế trung bình giai đoạn 2002 - 2020 đạt 7,98%, cao nhất trong các vùng, trong khi thu nhập bình quân đầu người gấp 10,6 lần. Đời sống vật chất, tinh thần của đồng bào các dân tộc thiểu số được cải thiện rõ rệt; khoảng 2,3 triệu tín đồ theo các tôn giáo khác nhau ở Tây Nguyên được đảm bảo quyền tự do tín ngưỡng, tôn giáo; được giải quyết các nhu cầu, nguyện vọng chính đáng, hợp pháp; các tôn giáo được khuyến khích và tạo điều kiện tham gia quá trình phát triển kinh tế - xã hội.</w:t>
      </w:r>
    </w:p>
    <w:p>
      <w:pPr>
        <w:pStyle w:val="Normal"/>
        <w:spacing w:lineRule="auto" w:line="240" w:before="12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hững thập niên gần đây, tôn giáo du nhập và phát triển mạnh trong các cộng đồng dân tộc thiểu số ở Tây Nguyên. Các giá trị văn hóa, đạo đức, nhân văn tôn giáo có những tác động tích cực, làm phong phú đời sống văn hóa ở Tây Nguyên. Các tôn giáo tham gia tích cực vào các hoạt động xã hội, khôi phục không gian văn hóa truyền thống, bảo tồn ngôn ngữ, chữ viết của đồng bào Tây Nguyên. Những giá trị văn hóa tôn giáo được một bộ phận đồng bào ở Tây Nguyên tiếp nhận và thực hành trong cuộc sống, từ đó góp phần đẩy lùi những hủ tục, tập quán lạc hậu. Cùng với quá trình mở rộng ảnh hưởng, các tổ chức tôn giáo cũng từng bước hội nhập, tiếp nhận trở lại những giá trị, bản sắc văn hóa dân tộc. Xu thế hội nhập văn hóa dân tộc đã mang lại cho tôn giáo ở Tây Nguyên một diện mạo riêng, góp phần bảo tồn, gìn giữ giá trị văn hóa Tây Nguyên, làm phong phú văn hóa - nghệ thuật Việt Nam. Tuy nhiên, bên cạnh những mặt tích cực, đời sống tôn giáo ở Tây Nguyên cũng có những tác động bị các thế lực thù địch lợi dụng gây biến động phức tạp về chính trị, xã hội. Vì thế, việc thực hiện hiệu quả chính sách tôn giáo, dân tộc ở Tây Nguyên góp phần khơi dậy và nâng cao ý thức đoàn kết của đồng bào, từ đó làm thất bại âm mưu chia rẽ, kích động của các thế lực thù địch.</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Nhà nước Việt Nam luôn tôn trọng và bảo vệ quyền tự do tín ngưỡng, tôn giáo theo pháp luật, đồng thời nghiêm cấm hoạt động lợi dụng tôn giáo để vi phạm pháp luật, xâm phạm quyền và lợi ích hợp pháp của Nhà nước và công dân. Những luận điệu vu khống, bóp méo về tình hình tự do tôn giáo ở Việt Nam càng làm lộ rõ bản chất xảo trá, âm mưu thâm độc của các tổ chức phản động, thù địch như BPSOS, Việt Tân…, lợi dụng tôn giáo để kích động, chia rẽ, phá hoại khối đại đoàn kết dân tộc. Đây là những thủ đoạn cần phải vạch trần, lên án và ngăn chặn kịp thời. Việc USCIRF và một số hãng truyền thông phương Tây đưa ra đánh giá sai lệch, xuyên tạc về tình hình tự do tôn giáo của Việt Nam chẳng khác nào hành động “hà hơi”, "tiếp sức" cho những đối tượng phản động núp dưới vỏ bọc "tự do tôn giáo” để thực hiện hành vi chống phá, khủng bố.</w:t>
      </w:r>
    </w:p>
    <w:p>
      <w:pPr>
        <w:pStyle w:val="NormalWeb"/>
        <w:shd w:fill="FFFFFF" w:val="clear"/>
        <w:spacing w:before="120" w:after="0"/>
        <w:ind w:firstLine="709"/>
        <w:jc w:val="both"/>
        <w:rPr>
          <w:b/>
          <w:b/>
          <w:sz w:val="28"/>
          <w:szCs w:val="28"/>
        </w:rPr>
      </w:pPr>
      <w:r>
        <w:rPr>
          <w:b/>
          <w:sz w:val="28"/>
          <w:szCs w:val="28"/>
        </w:rPr>
        <w:t>III. TÌNH HÌNH THẾ GIỚI</w:t>
      </w:r>
    </w:p>
    <w:p>
      <w:pPr>
        <w:pStyle w:val="Normal"/>
        <w:numPr>
          <w:ilvl w:val="0"/>
          <w:numId w:val="0"/>
        </w:numPr>
        <w:shd w:fill="FFFFFF" w:val="clear"/>
        <w:spacing w:lineRule="auto" w:line="240" w:before="120" w:after="0"/>
        <w:ind w:firstLine="709"/>
        <w:jc w:val="both"/>
        <w:outlineLvl w:val="1"/>
        <w:rPr>
          <w:rFonts w:ascii="Times New Roman" w:hAnsi="Times New Roman" w:eastAsia="Times New Roman" w:cs="Times New Roman"/>
          <w:sz w:val="28"/>
          <w:szCs w:val="28"/>
        </w:rPr>
      </w:pPr>
      <w:hyperlink r:id="rId3">
        <w:r>
          <w:rPr>
            <w:rStyle w:val="InternetLink"/>
            <w:rFonts w:eastAsia="Times New Roman" w:cs="Times New Roman" w:ascii="Times New Roman" w:hAnsi="Times New Roman"/>
            <w:b/>
            <w:bCs/>
            <w:sz w:val="28"/>
            <w:szCs w:val="28"/>
          </w:rPr>
          <w:t>ASEAN TRONG CẠNH TRANH CHIẾN LƯỢC MỸ - TRUNG QUỐC TẠI KHU VỰC ĐÔNG NAM Á</w:t>
        </w:r>
      </w:hyperlink>
    </w:p>
    <w:p>
      <w:pPr>
        <w:pStyle w:val="Normal"/>
        <w:tabs>
          <w:tab w:val="clear" w:pos="720"/>
          <w:tab w:val="left" w:pos="0" w:leader="none"/>
        </w:tabs>
        <w:rPr/>
      </w:pPr>
      <w:r>
        <w:rPr>
          <w:rFonts w:eastAsia="Times New Roman" w:cs="Times New Roman" w:ascii="Times New Roman" w:hAnsi="Times New Roman"/>
          <w:sz w:val="28"/>
          <w:szCs w:val="28"/>
        </w:rPr>
        <w:tab/>
        <w:t>H</w:t>
      </w:r>
      <w:r>
        <w:rPr>
          <w:rStyle w:val="StrongEmphasis"/>
          <w:rFonts w:cs="Times New Roman" w:ascii="Times New Roman" w:hAnsi="Times New Roman"/>
          <w:b w:val="false"/>
          <w:sz w:val="28"/>
          <w:szCs w:val="28"/>
          <w:shd w:fill="FFFFFF" w:val="clear"/>
        </w:rPr>
        <w:t>iện nay, cạnh tranh chiến lược Mỹ - Trung Quốc tiếp tục diễn ra quyết liệt trên mọi lĩnh vực, mở rộng ra quy mô toàn cầu, trong đó khu vực châu Á - Thái Bình Dương là địa bàn cạnh tranh chính, Đông Nam Á là tâm điểm. Với tư cách là tổ chức duy nhất bao trùm khu vực Đông Nam Á, Hiệp hội các quốc gia Đông Nam Á (ASEAN) đối mặt với tình thế khó khăn trước cuộc cạnh tranh giữa hai cường quốc. Trong bối cảnh đó, thách thức và kỳ vọng đặt ra đối với ASEAN đều gia tăng.</w:t>
      </w:r>
    </w:p>
    <w:p>
      <w:pPr>
        <w:pStyle w:val="NormalWeb"/>
        <w:shd w:fill="FFFFFF" w:val="clear"/>
        <w:spacing w:before="120" w:after="0"/>
        <w:ind w:firstLine="709"/>
        <w:jc w:val="both"/>
        <w:rPr>
          <w:sz w:val="28"/>
          <w:szCs w:val="28"/>
        </w:rPr>
      </w:pPr>
      <w:r>
        <w:rPr>
          <w:rStyle w:val="StrongEmphasis"/>
          <w:sz w:val="28"/>
          <w:szCs w:val="28"/>
        </w:rPr>
        <w:t>Tâm điểm của cạnh tranh chiến lược Mỹ - Trung Quốc</w:t>
      </w:r>
    </w:p>
    <w:p>
      <w:pPr>
        <w:pStyle w:val="NormalWeb"/>
        <w:shd w:fill="FFFFFF" w:val="clear"/>
        <w:spacing w:before="120" w:after="0"/>
        <w:ind w:firstLine="709"/>
        <w:jc w:val="both"/>
        <w:rPr>
          <w:sz w:val="28"/>
          <w:szCs w:val="28"/>
        </w:rPr>
      </w:pPr>
      <w:r>
        <w:rPr>
          <w:sz w:val="28"/>
          <w:szCs w:val="28"/>
        </w:rPr>
        <w:t>Mục tiêu của Mỹ và Trung Quốc đối với ASEAN là khá rõ ràng trong bối cảnh cạnh tranh chiến lược giữa hai nước ngày càng căng thẳng. Mỹ muốn thông qua quan hệ với ASEAN để quay trở lại khu vực châu Á  - Thái Bình Dương và Đông Nam Á, kiềm chế sự “trỗi dậy” của Trung Quốc, ngăn chặn Trung Quốc thiết lập phạm vi ảnh hưởng độc quyền trong khu vực. Trong khi đó, Trung Quốc muốn đưa khu vực Đông Nam Á trở thành vùng đệm địa - chính trị, phụ thuộc chặt chẽ hơn vào Trung Quốc để ngăn chặn sự phong tỏa, can dự của Mỹ, đồng thời tạo đà vươn ra thế giới. Vì vậy, cả Mỹ và Trung Quốc đều tìm cách thúc đẩy lợi ích chung đối với ASEAN, chủ động sử dụng các nguồn lực sẵn có để tác động đến chính sách và hành động của ASEAN theo hướng phù hợp với lợi ích riêng của mỗi nước. Điều này được thể hiện qua một số động thái cụ thể sau:</w:t>
      </w:r>
    </w:p>
    <w:p>
      <w:pPr>
        <w:pStyle w:val="NormalWeb"/>
        <w:shd w:fill="FFFFFF" w:val="clear"/>
        <w:spacing w:before="120" w:after="0"/>
        <w:ind w:firstLine="709"/>
        <w:jc w:val="both"/>
        <w:rPr/>
      </w:pPr>
      <w:r>
        <w:rPr>
          <w:rStyle w:val="Emphasis"/>
          <w:sz w:val="28"/>
          <w:szCs w:val="28"/>
        </w:rPr>
        <w:t>Thứ nhất, cạnh tranh thúc đẩy quan hệ với ASEAN để gia tăng ảnh hưởng tại khu vực Đông Nam Á.</w:t>
      </w:r>
      <w:r>
        <w:rPr>
          <w:rStyle w:val="StrongEmphasis"/>
          <w:i/>
          <w:iCs/>
          <w:sz w:val="28"/>
          <w:szCs w:val="28"/>
        </w:rPr>
        <w:t> </w:t>
      </w:r>
      <w:r>
        <w:rPr>
          <w:sz w:val="28"/>
          <w:szCs w:val="28"/>
        </w:rPr>
        <w:t>Cả Mỹ và Trung Quốc đều đã nâng cấp quan hệ với ASEAN lên đối tác chiến lược toàn diện và đẩy mạnh các hoạt động ngoại giao nhà nước cũng như cam kết dành các nguồn lực riêng cho ASEAN. Sau khi Ngoại trưởng Mỹ M. Pôm-peo tiến hành chuyến thăm In-đô-nê-xi-a và Việt Nam vào tháng 10/2020, Bộ trưởng Ngoại giao Trung Quốc Vương Nghị cũng tiến hành thăm bốn nước Mi-an-ma, In-đô-nê-xi-a, Bru-nây và Phi-líp-pin vào tháng 01/2021; mặc dù trước đó, từ tháng 8/2020 đến tháng 10/2020, Bộ trưởng Quốc phòng Trung Quốc Ngụy Phượng Hòa, Bộ trưởng Ngoại giao Trung Quốc Vương Nghị, Ủy viên Bộ Chính trị Trung Quốc Dương Khiết Trì đã lần lượt đến thăm 10 nước ASEAN. Tiếp đến, tháng 6/2021, Thứ trưởng Ngoại giao Mỹ Oen-đi Sơ-man thăm Cam-pu-chia; tháng 8/2021, Phó Tổng thống Mỹ Ka-ma-la Ha-rít thăm Việt Nam và Xin-ga-po. Về phía Trung Quốc, tháng 9/2021, Bộ trưởng Ngoại giao Trung Quốc thăm Cam-pu-chia, Việt Nam và Xin-ga-po. Tháng 11/2021, Trung Quốc cam kết viện trợ 1,5 tỷ USD cho các quốc gia thành viên ASEAN trong ba năm liên tiếp (2021 - 2023) để giúp các nước ASEAN ứng phó với đại dịch Covid-19 và phục hồi nền kinh tế, thì đến tháng 5/2022, tại Hội nghị cấp cao đặc biệt Mỹ - ASEAN, Mỹ cam kết hỗ trợ 150 triệu USD giúp ASEAN nâng cấp hệ thống kết cấu hạ tầng, năng lực an ninh và ứng phó với đại dịch Covid-19; đồng thời, bổ sung 850 triệu USD hỗ trợ ASEAN trong năm 2023.</w:t>
      </w:r>
    </w:p>
    <w:p>
      <w:pPr>
        <w:pStyle w:val="NormalWeb"/>
        <w:shd w:fill="FFFFFF" w:val="clear"/>
        <w:spacing w:before="120" w:after="0"/>
        <w:ind w:firstLine="709"/>
        <w:jc w:val="both"/>
        <w:rPr/>
      </w:pPr>
      <w:r>
        <w:rPr>
          <w:rStyle w:val="Emphasis"/>
          <w:sz w:val="28"/>
          <w:szCs w:val="28"/>
        </w:rPr>
        <w:t>Thứ hai, cạnh tranh tác động, lôi kéo ASEAN trong các vấn đề quốc tế và khu vực. </w:t>
      </w:r>
      <w:r>
        <w:rPr>
          <w:sz w:val="28"/>
          <w:szCs w:val="28"/>
        </w:rPr>
        <w:t>Thông qua mối quan hệ với toàn khối ASEAN và từng quốc gia thành viên ASEAN, Mỹ và Trung Quốc tích cực lôi kéo ASEAN ủng hộ lập trường của mình trong các vấn đề quốc tế và khu vực. Thực tế cho thấy, cả Mỹ và Trung Quốc đều đẩy mạnh triển khai các chiến lược lớn, bao gồm Chiến lược “Ấn Độ Dương - Thái Bình Dương tự do và rộng mở” (IPS) và Sáng kiến “Vành đai, Con đường” (BRI); đồng thời, tăng cường hoạt động của các cơ chế nhằm khẳng định vị trí dẫn dắt của mình, như Hội nghị về phối hợp hành động và các biện pháp xây dựng lòng tin ở châu Á (CICA), Diễn đàn châu Á Bác Ngao, Hội nghị hợp tác Mê Công - Lan Thương (LMC), Sáng kiến Hạ nguồn sông Mê Công (LMI) và mới đây là Hội nghị Bộ trưởng quan hệ đối tác Mê Công - Mỹ (MUSP), Nhóm “Bộ tứ kim cương” (QUAD), Thỏa thuận quốc phòng ba bên giữa Ô-xtrây-li-a, Anh và Mỹ (AUKUS). Vai trò trung tâm của ASEAN tuy được các nước lớn tuyên bố công nhận và ủng hộ, nhưng thực chất ASEAN có nguy cơ trở thành diễn đàn để các nước lớn tranh thủ, lôi kéo phục vụ mục tiêu tập hợp lực lượng, từ đó làm suy giảm vai trò trung tâm của ASEAN. Điều này đặt ASEAN vào tình thế “tiến thoái lưỡng nan” trong quan hệ với hai cường quốc, đồng thời dẫn tới nguy cơ tiềm ẩn sự bất đồng, chia rẽ trong nội bộ các nước thành viên ASEAN, ảnh hưởng đến sự thống nhất và đoàn kết của ASEAN. Các nhà phân tích cho rằng, nếu nội bộ của ASEAN thiếu thống nhất thì sẽ khiến Hiệp hội khó đạt được lập trường chung giữa các nước thành viên về các vấn đề an ninh khu vực liên quan đến nước lớn. Nói cách khác, vai trò của ASEAN và các cơ chế do ASEAN dẫn dắt có khả năng bị suy giảm trước những cơ chế mới do các nước lớn chi phối. Cụ thể, BRI được cho là sẽ làm giảm vai trò của ASEAN trong đẩy mạnh kết nối khu vực từ thương mại, dịch vụ, đến kết cấu hạ tầng, song giúp Trung Quốc thiết lập một hệ thống, mô hình quan hệ kiểu mới. Trong khi đó, IPS với trọng tâm phát triển các mối quan hệ theo mô hình mạng lưới của Mỹ cùng các đồng minh và đối tác có thể làm suy giảm vai trò của ASEAN trong cấu trúc an ninh đa phương khu vực...</w:t>
      </w:r>
    </w:p>
    <w:p>
      <w:pPr>
        <w:pStyle w:val="NormalWeb"/>
        <w:shd w:fill="FFFFFF" w:val="clear"/>
        <w:spacing w:before="120" w:after="0"/>
        <w:ind w:firstLine="709"/>
        <w:jc w:val="both"/>
        <w:rPr/>
      </w:pPr>
      <w:r>
        <w:rPr>
          <w:rStyle w:val="Emphasis"/>
          <w:sz w:val="28"/>
          <w:szCs w:val="28"/>
        </w:rPr>
        <w:t>Thứ ba, cạnh tranh lôi kéo ASEAN vào các sáng kiến, cơ chế hợp tác có sự đối trọng nhau tại khu vực Đông Nam Á</w:t>
      </w:r>
      <w:r>
        <w:rPr>
          <w:sz w:val="28"/>
          <w:szCs w:val="28"/>
        </w:rPr>
        <w:t>. Tháng 6/2016, Mỹ đưa ra Sáng kiến “An ninh hàng hải châu Á - Thái Bình Dương” (MSI) để hỗ trợ nâng cao năng lực an ninh biển cho các đồng minh, đối tác, bảo đảm an toàn giao thông hàng hải, với trọng tâm là Biển Đông. MSI dành 425 triệu USD trong năm năm đầu để hỗ trợ bảy nước ASEAN, bao gồm In-đô-nê-xi-a, Phi-líp-pin, Ma-lai-xi-a, Thái Lan, Việt Nam, Bru-nây, Xin-ga-po, cùng với Đài Loan (Trung Quốc), Xri Lan-ca và Băng-la-đét, nâng cao năng lực biển bằng nhiều cách thức khác nhau, phù hợp với nhu cầu của mỗi nước. Mỹ khẳng định Đông Nam Á/ASEAN là một tâm điểm trong IPS của Mỹ và thúc đẩy ASEAN ủng hộ chiến lược này. Tháng 5/2022, nhóm QUAD (bao gồm Mỹ, Nhật Bản, Ấn Độ và Ô-xtrây-li-a) đưa ra Chương trình “Đối tác Ấn Độ Dương  - Thái Bình Dương nhận thức trong lĩnh vực hàng hải” (IPMDA) nhằm mục tiêu chuyển hóa khả năng của các đối tác ở các đảo Thái Bình Dương, Đông Nam Á và Ấn Độ Dương có thể giám sát toàn diện vùng nước và bờ biển của mình, qua đó hỗ trợ một khu vực Ấn Độ Dương - Thái Bình Dương tự do và rộng mở. Theo giới chuyên gia, đây được xem là sáng kiến để Mỹ giám sát các hoạt động hàng hải của Trung Quốc tại các vùng biển, đảo, trong đó có Biển Đông. Bên cạnh đó, Mỹ nâng cấp Sáng kiến LMI thành “Quan hệ đối tác Mê Công - Mỹ” (MUSP) với cam kết hỗ trợ hơn 150 triệu USD cho các dự án hợp tác tại Tiểu vùng sông Mê Công; đề xuất Sáng kiến “Dữ liệu nguồn nước Mê Công” (MWDI) nhằm phối hợp với Ủy hội sông Mê Công (MRC) thu thập, chia sẻ thông tin, phục vụ quản lý nguồn nước; cùng Nhật Bản đưa ra Sáng kiến “Đối tác năng lượng khu vực Mê Công” (JUMPP) nhằm hỗ trợ các nước khu vực Mê Công bảo đảm an ninh năng lượng bền vững. Hiện nay, Mỹ đang thúc đẩy ASEAN tham gia Khuôn khổ kinh tế Ấn Độ Dương - Thái Bình Dương (IPEF) sau khi Mỹ rút khỏi Hiệp định Đối tác xuyên Thái Bình Dương (TPP), nay là Hiệp định Đối tác toàn diện và tiến bộ xuyên Thái Bình Dương (CPTPP).</w:t>
      </w:r>
    </w:p>
    <w:p>
      <w:pPr>
        <w:pStyle w:val="NormalWeb"/>
        <w:shd w:fill="FFFFFF" w:val="clear"/>
        <w:spacing w:before="120" w:after="0"/>
        <w:ind w:firstLine="709"/>
        <w:jc w:val="both"/>
        <w:rPr>
          <w:sz w:val="28"/>
          <w:szCs w:val="28"/>
        </w:rPr>
      </w:pPr>
      <w:r>
        <w:rPr>
          <w:sz w:val="28"/>
          <w:szCs w:val="28"/>
        </w:rPr>
        <w:t>Về phía Trung Quốc, chiến lược ngoại giao của Trung Quốc thể hiện tập trung ở Tầm nhìn “Cộng đồng chung vận mệnh” (CCD) cùng ba sáng kiến, bao gồm BRI, Sáng kiến “An ninh toàn cầu” (GSI) và Sáng kiến “Phát triển toàn cầu” (GDI). Với GSI, ngay sau khi được công bố, Bộ trưởng Ngoại giao Trung Quốc Tần Cương đã có bài phát biểu về sáng kiến này trước Ban Thư ký ASEAN tại Thủ đô Gia-các-ta (In-đô-nê-xi-a), trong đó nhấn mạnh, Trung Quốc tiếp cận ASEAN với tư cách là một tổ chức và sẽ trao đổi với các quốc gia thành viên ASEAN để thực hiện hợp tác GSI trong những lĩnh vực ưu tiên. Trung Quốc cũng lồng ghép CCD trong triển khai BRI, LMC tại khu vực Đông Nam Á; tích cực vận động các quốc gia thành viên ASEAN xây dựng CCD với Trung Quốc. Các sáng kiến hợp tác của Trung Quốc cũng được lồng ghép với chính sách, ưu tiên phát triển của từng quốc gia thành viên ASEAN. Cách tiếp cận song phương, linh hoạt này được cho là sẽ giúp Trung Quốc dễ dàng hơn trong việc nhận được sự chấp thuận của các nước ASEAN, cũng như tạo ra những ràng buộc chặt chẽ hơn giữa hai bên.</w:t>
      </w:r>
    </w:p>
    <w:p>
      <w:pPr>
        <w:pStyle w:val="NormalWeb"/>
        <w:shd w:fill="FFFFFF" w:val="clear"/>
        <w:spacing w:before="120" w:after="0"/>
        <w:ind w:firstLine="709"/>
        <w:jc w:val="both"/>
        <w:rPr/>
      </w:pPr>
      <w:r>
        <w:rPr>
          <w:rStyle w:val="Emphasis"/>
          <w:sz w:val="28"/>
          <w:szCs w:val="28"/>
        </w:rPr>
        <w:t>Thứ tư, cạnh tranh thúc đẩy hợp tác thương mại - đầu tư với ASEAN. </w:t>
      </w:r>
      <w:r>
        <w:rPr>
          <w:sz w:val="28"/>
          <w:szCs w:val="28"/>
        </w:rPr>
        <w:t>Mỹ cố gắng cân bằng ảnh hưởng kinh tế với Trung Quốc bằng cách tích cực đầu tư vào ASEAN, đồng thời tìm cách phục hồi chuỗi cung ứng và giảm sự phụ thuộc vào Trung Quốc. Về tổng thể, Mỹ đang là nhà đầu tư trực tiếp nước ngoài (FDI) lớn nhất vào ASEAN, nhưng về thương mại, Trung Quốc đang vượt Mỹ trong quan hệ thương mại đối với ASEAN. Theo Báo cáo đầu tư vào ASEAN năm 2022, các doanh nghiệp Mỹ đã đầu tư 40 tỷ USD vào ASEAN trong năm 2021, tăng 41% so với năm 2020, tập trung chủ yếu trên các lĩnh vực tài chính, ngân hàng, điện năng, hóa dược phẩm; còn Trung Quốc đầu tư 14 tỷ USD vào ASEAN, tăng 96% so với năm 2020, tập trung ở các lĩnh vực sản xuất, kinh tế số, kết cấu hạ tầng và bất động sản. Kể từ năm 2010 đến nay, Trung Quốc luôn là đối tác thương mại lớn nhất của ASEAN. Năm 2020, mặc dù bị ảnh hưởng bởi dịch bệnh Covid-19, song kim ngạch thương mại hai chiều giữa ASEAN và Trung Quốc vẫn đạt 685 tỷ USD; năm 2021, đạt 878,2 tỷ USD, tăng 28,1% so với cùng kỳ năm 2020. Trong khi đó, kim ngạch thương mại hai chiều giữa Mỹ và ASEAN đạt 362 tỷ USD năm 2020 và 441,7 tỷ USD năm 2021. Ngoài ra, sau khi ASEAN và năm nước đối tác của ASEAN (Trung Quốc, Nhật Bản, Hàn Quốc, Ô-xtrây-li-a và Niu-Di-lân) ký kết Hiệp định Đối tác kinh tế toàn diện khu vực (RCEP) vào tháng 11/2020, Trung Quốc là một trong những nước đối tác đầu tiên của ASEAN sớm hoàn tất chính thức phê chuẩn RCEP.</w:t>
      </w:r>
    </w:p>
    <w:p>
      <w:pPr>
        <w:pStyle w:val="NormalWeb"/>
        <w:shd w:fill="FFFFFF" w:val="clear"/>
        <w:spacing w:before="120" w:after="0"/>
        <w:ind w:firstLine="709"/>
        <w:jc w:val="both"/>
        <w:rPr/>
      </w:pPr>
      <w:r>
        <w:rPr>
          <w:rStyle w:val="Emphasis"/>
          <w:sz w:val="28"/>
          <w:szCs w:val="28"/>
        </w:rPr>
        <w:t>Thứ năm, cạnh tranh chi phối thị trường công nghệ tại khu vực Đông Nam Á.</w:t>
      </w:r>
      <w:r>
        <w:rPr>
          <w:sz w:val="28"/>
          <w:szCs w:val="28"/>
        </w:rPr>
        <w:t> Mỹ và Trung Quốc cạnh tranh xây dựng mạng lưới thành phố thông minh và mạng lưới 5G. Năm 2018, Mỹ đề xuất chương trình “Đối tác kết nối số và an ninh mạng (DCCP)” trong khuôn khổ IPS; tổ chức đối thoại về chính sách không gian mạng, hỗ trợ kỹ thuật và đào tạo cho các nước ASEAN để thúc đẩy hệ thống internet mở, an toàn nhằm tăng khả năng can dự của Mỹ trong định hình tương lai kỹ thuật số khu vực. Mỹ đẩy mạnh các chương trình hợp tác Mỹ - ASEAN, như “Chuỗi hoạt động kinh tế số” trong khuôn khổ Khung kết nối Mỹ - ASEAN; thành lập “Đối tác Mỹ - ASEAN về các thành phố thông minh” (USASCP) để kết nối các thành phố của Mỹ với mạng lưới các thành phố thông minh ASEAN; tổ chức “Đối thoại chính sách mạng ASEAN - Mỹ” thường niên.</w:t>
      </w:r>
    </w:p>
    <w:p>
      <w:pPr>
        <w:pStyle w:val="NormalWeb"/>
        <w:shd w:fill="FFFFFF" w:val="clear"/>
        <w:spacing w:before="120" w:after="0"/>
        <w:ind w:firstLine="709"/>
        <w:jc w:val="both"/>
        <w:rPr>
          <w:sz w:val="28"/>
          <w:szCs w:val="28"/>
        </w:rPr>
      </w:pPr>
      <w:r>
        <w:rPr>
          <w:sz w:val="28"/>
          <w:szCs w:val="28"/>
        </w:rPr>
        <w:t>Trong khi đó, Trung Quốc thúc đẩy triển khai “Con đường tơ lụa kỹ thuật số” (DSR) tại ASEAN và khẳng định, trong số các nước dọc theo BRI, Đông Nam Á là khu vực được các tập đoàn công nghệ của Trung Quốc đầu tư nhiều nhất. Các tập đoàn công nghệ hàng đầu của Trung Quốc, bao gồm Huawei, ZTE, China Unicom, chiếm ưu thế tuyệt đối trước các tập đoàn công nghệ đến từ Mỹ hay Nhật Bản, trở thành nhà cung cấp dịch vụ chính cho nhiều nước Đông Nam Á. Lợi thế về công nghệ, hệ thống hỗ trợ và chi phí đã giúp các tập đoàn công nghệ Trung Quốc chiếm lĩnh thành công thị trường viễn thông ở khu vực Đông Nam Á. Ngoài ra, mặc dù xuất hiện sau, nhưng các tập đoàn công nghệ của Trung Quốc nhanh chóng vượt Nhật Bản, Mỹ trên lĩnh vực thương mại điện tử, ngân hàng trực tuyến, nhất là ở những nước đã có nền tảng công nghệ số tương đối tốt, như Xin-ga-po, Việt Nam, Thái Lan, In-đô-nê-xi-a.</w:t>
      </w:r>
    </w:p>
    <w:p>
      <w:pPr>
        <w:pStyle w:val="NormalWeb"/>
        <w:shd w:fill="FFFFFF" w:val="clear"/>
        <w:spacing w:before="120" w:after="0"/>
        <w:ind w:firstLine="709"/>
        <w:jc w:val="both"/>
        <w:rPr>
          <w:sz w:val="28"/>
          <w:szCs w:val="28"/>
        </w:rPr>
      </w:pPr>
      <w:r>
        <w:rPr>
          <w:rStyle w:val="StrongEmphasis"/>
          <w:sz w:val="28"/>
          <w:szCs w:val="28"/>
        </w:rPr>
        <w:t>Phản ứng chính sách của ASEAN</w:t>
      </w:r>
    </w:p>
    <w:p>
      <w:pPr>
        <w:pStyle w:val="NormalWeb"/>
        <w:shd w:fill="FFFFFF" w:val="clear"/>
        <w:spacing w:before="120" w:after="0"/>
        <w:ind w:firstLine="709"/>
        <w:jc w:val="both"/>
        <w:rPr>
          <w:sz w:val="28"/>
          <w:szCs w:val="28"/>
        </w:rPr>
      </w:pPr>
      <w:r>
        <w:rPr>
          <w:sz w:val="28"/>
          <w:szCs w:val="28"/>
        </w:rPr>
        <w:t>Trước tác động đa chiều từ cạnh tranh chiến lược Mỹ - Trung Quốc, ASEAN đã triển khai nhiều biện pháp nhằm duy trì chính sách trung lập và tự chủ trong quan hệ với cả Mỹ và Trung Quốc, tranh thủ thời cơ để củng cố vị thế của một tổ chức có khả năng đóng vai trò trung gian, kết nối giữa hai cường quốc vì hòa bình và ổn định tại khu vực. Cụ thể:</w:t>
      </w:r>
    </w:p>
    <w:p>
      <w:pPr>
        <w:pStyle w:val="NormalWeb"/>
        <w:shd w:fill="FFFFFF" w:val="clear"/>
        <w:spacing w:before="120" w:after="0"/>
        <w:ind w:firstLine="709"/>
        <w:jc w:val="both"/>
        <w:rPr/>
      </w:pPr>
      <w:r>
        <w:rPr>
          <w:rStyle w:val="Emphasis"/>
          <w:sz w:val="28"/>
          <w:szCs w:val="28"/>
        </w:rPr>
        <w:t>Một là, kiên trì chính sách “phòng bị nước đôi” và lập trường trung lập</w:t>
      </w:r>
      <w:r>
        <w:rPr>
          <w:sz w:val="28"/>
          <w:szCs w:val="28"/>
        </w:rPr>
        <w:t>. Lập trường trung lập của ASEAN đã được đưa ra trong Tuyên bố về khu vực hòa bình, tự do và trung lập (ZOPFAN) từ năm 1971 và trong bối cảnh cạnh tranh Mỹ - Trung Quốc leo thang hiện nay, một lần nữa, ASEAN tiếp tục nhấn mạnh thông điệp này tại nhiều diễn đàn đa phương quốc tế và khu vực. ASEAN không liên minh, liên kết với bất cứ tập hợp lực lượng nào ở khu vực do Mỹ hay Trung Quốc dẫn dắt, mà duy trì quan hệ hợp tác cân bằng với cả Mỹ và Trung Quốc trên mọi phương diện. ASEAN lần lượt nâng cấp quan hệ với Mỹ và Trung Quốc lên đối tác chiến lược toàn diện, ủng hộ các sáng kiến hợp tác do hai bên đề xuất một cách khách quan trên cơ sở lợi ích của ASEAN và các quốc gia thành viên, đồng thời tranh thủ thế mạnh của mỗi bên để bảo đảm an ninh, phát triển tại khu vực.</w:t>
      </w:r>
    </w:p>
    <w:p>
      <w:pPr>
        <w:pStyle w:val="NormalWeb"/>
        <w:shd w:fill="FFFFFF" w:val="clear"/>
        <w:spacing w:before="120" w:after="0"/>
        <w:ind w:firstLine="709"/>
        <w:jc w:val="both"/>
        <w:rPr>
          <w:sz w:val="28"/>
          <w:szCs w:val="28"/>
        </w:rPr>
      </w:pPr>
      <w:r>
        <w:rPr>
          <w:sz w:val="28"/>
          <w:szCs w:val="28"/>
        </w:rPr>
        <w:t>Đối với Mỹ, ASEAN chú trọng tìm kiếm cam kết và ủng hộ của Mỹ trong bảo vệ an ninh, trật tự tại khu vực dựa trên luật pháp quốc tế. Bên cạnh đó, ASEAN chú trọng khai thác các sáng kiến, chương trình hợp tác thương mại, đầu tư, phát triển bền vững mà Mỹ triển khai tại khu vực để giảm bớt sự phụ thuộc vào Trung Quốc. Tại Hội nghị cấp cao ASEAN - Mỹ lần thứ chín (tháng 10/2021), Mỹ công bố bốn sáng kiến với tổng trị giá 101 triệu USD nhằm mở rộng quan hệ đối tác chiến lược Mỹ - ASEAN, bao gồm Sáng kiến “Tương lai y tế Mỹ - ASEAN” trị giá 40 triệu USD, Sáng kiến “Tương lai khí hậu Mỹ - ASEAN” (20,5 triệu USD), Sáng kiến “Tương lai kinh tế Mỹ - ASEAN” (20 triệu USD), Sáng kiến “Tương lai của một tỷ người” (20,5 triệu USD).</w:t>
      </w:r>
    </w:p>
    <w:p>
      <w:pPr>
        <w:pStyle w:val="NormalWeb"/>
        <w:shd w:fill="FFFFFF" w:val="clear"/>
        <w:spacing w:before="120" w:after="0"/>
        <w:ind w:firstLine="709"/>
        <w:jc w:val="both"/>
        <w:rPr>
          <w:sz w:val="28"/>
          <w:szCs w:val="28"/>
        </w:rPr>
      </w:pPr>
      <w:r>
        <w:rPr>
          <w:sz w:val="28"/>
          <w:szCs w:val="28"/>
        </w:rPr>
        <w:t>Đối với Trung Quốc, trụ cột hợp tác chính của ASEAN là kinh tế. ASEAN tranh thủ các nguồn lực từ các sáng kiến, cơ chế thương mại đa phương của Trung Quốc để phát triển. Theo số liệu của Viện Nghiên cứu Đông Nam Á (ISEAS, Xin-ga-po), khu vực Đông Nam Á chiếm 27,6% tổng số vốn đầu tư cho các dự án của BRI trên thế giới trong giai đoạn 2014 - 2019, tương đương 23,9 tỷ USD. ASEAN vượt Mỹ trở thành đối tác thương mại lớn thứ hai của Trung Quốc vào năm 2019 và đến năm 2020, vượt Liên minh châu Âu (EU), trở thành đối tác thương mại lớn nhất của Trung Quốc. Ngoài ra, ASEAN cũng tranh thủ thế mạnh của Trung Quốc về khoa học - công nghệ để thúc đẩy hợp tác phát triển. Bên cạnh các dự án trong khuôn khổ DSR, Trung Quốc cam kết sẽ khởi động Chương trình tăng cường khoa học - công nghệ và đổi mới Trung Quốc - ASEAN, nhằm cung cấp 1.000 hạng mục công nghệ tiên tiến, đồng thời thúc đẩy chương trình hỗ trợ 300 nhà khoa học trẻ ASEAN đến Trung Quốc trao đổi trong năm năm tới.</w:t>
      </w:r>
    </w:p>
    <w:p>
      <w:pPr>
        <w:pStyle w:val="NormalWeb"/>
        <w:shd w:fill="FFFFFF" w:val="clear"/>
        <w:spacing w:before="120" w:after="0"/>
        <w:ind w:firstLine="709"/>
        <w:jc w:val="both"/>
        <w:rPr/>
      </w:pPr>
      <w:r>
        <w:rPr>
          <w:rStyle w:val="Emphasis"/>
          <w:sz w:val="28"/>
          <w:szCs w:val="28"/>
        </w:rPr>
        <w:t>Hai là, thúc đẩy quan hệ với các cường quốc khác để tạo thế cân bằng trong quan hệ với Mỹ và Trung Quốc. </w:t>
      </w:r>
      <w:r>
        <w:rPr>
          <w:sz w:val="28"/>
          <w:szCs w:val="28"/>
        </w:rPr>
        <w:t>Nhật Bản, Ấn Độ, Ô-xtrây-li-a, Nga, EU... là những đối tác mà ASEAN tranh thủ thúc đẩy hợp tác trên các lĩnh vực để tìm kiếm sự cân bằng trong quan hệ với các nước lớn. Hiện nay, ASEAN có 11 đối tác đối thoại đầy đủ. Trong đó, Nhật Bản hợp tác với ASEAN trên hầu hết các lĩnh vực chính trị, an ninh, kinh tế, văn hóa, viện trợ phát triển chính thức (ODA); đồng thời, cũng là một trong những quốc gia đầu tư kết cấu hạ tầng lớn nhất cho khu vực Đông Nam Á, với các dự án ước tính đạt 321,8 tỷ USD. Ấn Độ là đối tác thương mại lớn thứ bảy của ASEAN, còn ASEAN là đối tác thương mại lớn thứ tư của Ấn Độ. Hai bên đặt mục tiêu đưa kim ngạch thương mại hai chiều lên 200 tỷ USD vào năm 2025. Tháng 10/2021, việc ASEAN nhất trí nâng cấp lên quan hệ đối tác chiến lược toàn diện với Ô-xtrây-li-a tại Hội nghị cấp cao ASEAN - Ô-xtrây-li-a lần thứ nhất, trước thời điểm nâng cấp quan hệ lên đối tác chiến lược toàn diện với Trung Quốc vào tháng 11/2021, tiếp tục là minh chứng cho thấy ASEAN tích cực triển khai định hướng đa dạng hóa quan hệ với các nước lớn. Trước đó, tháng 12/2020, ASEAN và EU cũng nâng tầm quan hệ lên đối tác chiến lược, hướng trọng tâm vào phục hồi kinh tế - xã hội sau đại dịch Covid-19; tăng cường và củng cố hơn nữa dòng chảy thương mại, đầu tư hai chiều; thúc đẩy phát triển bền vững, giải quyết thách thức toàn cầu về biến đổi khí hậu; tăng cường hợp tác trong lĩnh vực an ninh; tăng cường chủ nghĩa đa phương dựa trên luật pháp quốc tế. Kể từ đó đến nay, mối quan hệ đối tác chiến lược giữa hai bên không ngừng được củng cố và tăng cường, vì lợi ích chung của cả hai khu vực.</w:t>
      </w:r>
    </w:p>
    <w:p>
      <w:pPr>
        <w:pStyle w:val="NormalWeb"/>
        <w:shd w:fill="FFFFFF" w:val="clear"/>
        <w:spacing w:before="120" w:after="0"/>
        <w:ind w:firstLine="709"/>
        <w:jc w:val="both"/>
        <w:rPr/>
      </w:pPr>
      <w:r>
        <w:rPr>
          <w:rStyle w:val="Emphasis"/>
          <w:sz w:val="28"/>
          <w:szCs w:val="28"/>
        </w:rPr>
        <w:t>Ba là, chủ động phát huy vai trò trong giải quyết các vấn đề khu vực và toàn cầu</w:t>
      </w:r>
      <w:r>
        <w:rPr>
          <w:sz w:val="28"/>
          <w:szCs w:val="28"/>
        </w:rPr>
        <w:t>. Trong bối cảnh phải ứng xử với nhiều vấn đề quốc tế và khu vực phức tạp, ASEAN luôn khẳng định ủng hộ giải quyết các tranh chấp quốc tế bằng các biện pháp hòa bình trên cơ sở tôn trọng Hiến chương Liên hợp quốc và các nguyên tắc cơ bản của luật pháp quốc tế, trong đó có Công ước của Liên hợp quốc về Luật Biển (UNCLOS) năm 1982; bám sát tôn chỉ hoạt động của Hiệp hội, để xây dựng cách tiếp cận tổng thể, bảo đảm tiếng nói đồng nhất, khách quan và cân bằng nhằm phát huy vai trò, khả năng đóng góp của ASEAN trong nỗ lực giải quyết các vấn đề tác động tới hòa bình, an ninh và ổn định khu vực. Đơn cử như, vấn đề Biển Đông từ năm 1992 đã chính thức trở thành vấn đề của ASEAN thông qua Tuyên bố của ASEAN về vấn đề Biển Đông. ASEAN cũng khẳng định “vai trò trung tâm” và chủ động thông qua việc đàm phán với Trung Quốc về Tuyên bố về ứng xử của các bên ở Biển Đông (DOC) năm 2002 và tích cực đàm phán Bộ Quy tắc ứng xử ở Biển Đông (COC). Ngoài ra, vấn đề Biển Đông cũng là một trong những chương trình nghị sự quan trọng tại các hội nghị thượng đỉnh của ASEAN, cũng như trong các hội nghị của ASEAN với các đối tác bên ngoài. Mới đây nhất, tháng 6/2022, tại Hội nghị Ban điều hành Hiệp ước khu vực Đông Nam Á không vũ khí hạt nhân (SEANWFZ ExCom), các quốc gia thành viên ASEAN tiếp tục khẳng định lại tầm quan trọng của Hiệp ước SEANWFZ, xem đây là văn kiện chủ đạo, thể hiện cam kết và lập trường chung của ASEAN trong duy trì khu vực Đông Nam Á không vũ khí hạt nhân, đóng góp cho việc duy trì hòa bình, an ninh và ổn định ở khu vực, cũng như các nỗ lực chung của cộng đồng quốc tế trong chống phổ biến, giải trừ vũ khí hạt nhân và các loại vũ khí hủy diệt hàng loạt.</w:t>
      </w:r>
    </w:p>
    <w:p>
      <w:pPr>
        <w:pStyle w:val="NormalWeb"/>
        <w:shd w:fill="FFFFFF" w:val="clear"/>
        <w:spacing w:before="120" w:after="0"/>
        <w:ind w:firstLine="709"/>
        <w:jc w:val="both"/>
        <w:rPr>
          <w:sz w:val="28"/>
          <w:szCs w:val="28"/>
        </w:rPr>
      </w:pPr>
      <w:r>
        <w:rPr>
          <w:rStyle w:val="StrongEmphasis"/>
          <w:sz w:val="28"/>
          <w:szCs w:val="28"/>
        </w:rPr>
        <w:t>Một số đánh giá và khuyến nghị</w:t>
      </w:r>
    </w:p>
    <w:p>
      <w:pPr>
        <w:pStyle w:val="NormalWeb"/>
        <w:shd w:fill="FFFFFF" w:val="clear"/>
        <w:spacing w:before="120" w:after="0"/>
        <w:ind w:firstLine="709"/>
        <w:jc w:val="both"/>
        <w:rPr/>
      </w:pPr>
      <w:r>
        <w:rPr>
          <w:sz w:val="28"/>
          <w:szCs w:val="28"/>
        </w:rPr>
        <w:t>Giới chuyên gia nhận định, chiến lược “phòng bị nước đôi” của ASEAN đến nay vẫn cho thấy tính hiệu quả, thể hiện qua việc cả Mỹ và Trung Quốc đều muốn tăng cường quan hệ với ASEAN, tích cực lôi kéo ASEAN. Trải qua hơn 55 năm xây dựng và phát triển, ASEAN đã chứng tỏ là một tổ chức hữu hiệu để các quốc gia trong khu vực hạn chế tác động tiêu cực của cạnh tranh chiến lược Mỹ  - Trung Quốc, trong khi vẫn tranh thủ được những tác động tích cực, góp phần bảo đảm an ninh, hòa bình trong khu vực cũng như trên thế giới. Tuy nhiên, khi tình trạng cạnh tranh</w:t>
      </w:r>
      <w:r>
        <w:rPr>
          <w:sz w:val="28"/>
          <w:szCs w:val="28"/>
          <w:u w:val="single"/>
        </w:rPr>
        <w:t> </w:t>
      </w:r>
      <w:r>
        <w:rPr>
          <w:sz w:val="28"/>
          <w:szCs w:val="28"/>
        </w:rPr>
        <w:t>giữa Mỹ và Trung Quốc gia tăng và cả hai cường quốc đều muốn khẳng định vai trò, ảnh hưởng của mình tại khu vực thì việc giữ được vai trò, vị thế khi các nước thành viên vẫn tiếp tục theo đuổi, duy trì sự trung lập và tự chủ của ASEAN có thể sẽ gặp khó khăn. Trong bối cảnh đó, có thể ASEAN sẽ phải nỗ lực củng cố hơn nữa vai trò tạo dựng “luật chơi”, cung cấp cơ chế để các nước lớn tham gia; điều chỉnh hoặc linh hoạt trong việc áp dụng các nguyên tắc hiện có để duy trì giá trị chiến lược và vai trò trung tâm.</w:t>
      </w:r>
    </w:p>
    <w:p>
      <w:pPr>
        <w:pStyle w:val="NormalWeb"/>
        <w:shd w:fill="FFFFFF" w:val="clear"/>
        <w:spacing w:before="120" w:after="0"/>
        <w:ind w:firstLine="709"/>
        <w:jc w:val="both"/>
        <w:rPr>
          <w:sz w:val="28"/>
          <w:szCs w:val="28"/>
        </w:rPr>
      </w:pPr>
      <w:r>
        <w:rPr>
          <w:sz w:val="28"/>
          <w:szCs w:val="28"/>
        </w:rPr>
        <w:t>Trong bối cảnh hiện nay, một ASEAN đoàn kết, thống nhất, duy trì được vị trí trung lập, cân bằng linh hoạt trong quan hệ cạnh tranh chiến lược Mỹ - Trung Quốc mang lại nhiều thuận lợi, phù hợp với lợi ích quốc gia  - dân tộc của các nước trong khu vực, trong đó có Việt Nam. Giá trị địa - chiến lược của Việt Nam ngày càng gia tăng, được các nước coi trọng, mở ra cơ hội để Việt Nam phát huy vị thế ở khu vực và toàn cầu, đặc biệt là trong bối cảnh cục diện thế giới tiếp tục biến đổi theo hướng đa cực, đa trung tâm, trọng tâm địa - chính trị - kinh tế thế giới chuyển dịch về khu vực Ấn Độ Dương - Thái Bình Dương. Tuy nhiên, việc các nước lớn đẩy mạnh cạnh tranh tập hợp lực lượng, thiết lập các cơ chế, liên minh mới tại khu vực sẽ tạo ra thách thức mới khi Việt Nam phải cân nhắc khả năng và mức độ tham gia, cũng như rơi vào thế khó xử trong quan hệ song phương với từng nước lớn. Bối cảnh đó đòi hỏi Việt Nam cần lưu tâm một số vấn đề sau:</w:t>
      </w:r>
    </w:p>
    <w:p>
      <w:pPr>
        <w:pStyle w:val="NormalWeb"/>
        <w:shd w:fill="FFFFFF" w:val="clear"/>
        <w:spacing w:before="120" w:after="0"/>
        <w:ind w:firstLine="709"/>
        <w:jc w:val="both"/>
        <w:rPr/>
      </w:pPr>
      <w:r>
        <w:rPr>
          <w:rStyle w:val="Emphasis"/>
          <w:sz w:val="28"/>
          <w:szCs w:val="28"/>
        </w:rPr>
        <w:t>Thứ nhất, </w:t>
      </w:r>
      <w:r>
        <w:rPr>
          <w:sz w:val="28"/>
          <w:szCs w:val="28"/>
        </w:rPr>
        <w:t>tiếp tục tăng cường sự đoàn kết, thống nhất trong ASEAN trước những tác động, lôi kéo của các nước lớn.</w:t>
      </w:r>
      <w:r>
        <w:rPr>
          <w:rStyle w:val="Emphasis"/>
          <w:sz w:val="28"/>
          <w:szCs w:val="28"/>
        </w:rPr>
        <w:t> </w:t>
      </w:r>
      <w:r>
        <w:rPr>
          <w:sz w:val="28"/>
          <w:szCs w:val="28"/>
        </w:rPr>
        <w:t>Ủng hộ và đóng góp vào các hoạt động cải cách bộ máy, tăng cường đoàn kết trong ASEAN. Củng cố quan hệ song phương với một số nước chủ chốt gắn bó lợi ích với Việt Nam để phối hợp lập trường trong các vấn đề chung của khu vực cũng như một số vấn đề liên quan trực tiếp đến lợi ích quốc gia - dân tộc. Thường xuyên đề cao vấn đề đoàn kết ASEAN tại các diễn đàn đa phương quốc tế và khu vực; đề xuất xây dựng nguyên tắc tham vấn trong các vấn đề có liên quan đến lợi ích của nhiều thành viên trong khu vực để dung hòa sự khác biệt, củng cố đoàn kết, thống nhất nội khối. Đề cao bản sắc và xây dựng Cộng đồng ASEAN (AC), củng cố sự tin cậy chính trị và tăng cường hiểu biết, ủng hộ lẫn nhau trên các vấn đề thuộc lợi ích chính đáng của Việt Nam và các nước ASEAN.</w:t>
      </w:r>
    </w:p>
    <w:p>
      <w:pPr>
        <w:pStyle w:val="NormalWeb"/>
        <w:shd w:fill="FFFFFF" w:val="clear"/>
        <w:spacing w:before="120" w:after="0"/>
        <w:ind w:firstLine="709"/>
        <w:jc w:val="both"/>
        <w:rPr/>
      </w:pPr>
      <w:r>
        <w:rPr>
          <w:rStyle w:val="Emphasis"/>
          <w:sz w:val="28"/>
          <w:szCs w:val="28"/>
        </w:rPr>
        <w:t>Thứ hai, </w:t>
      </w:r>
      <w:r>
        <w:rPr>
          <w:sz w:val="28"/>
          <w:szCs w:val="28"/>
        </w:rPr>
        <w:t>phối hợp với các nước thành viên ASEAN để nghiên cứu, phân tích cơ hội và thách thức đặt ra từ những sáng kiến hợp tác do các nước lớn, kể cả Mỹ và Trung Quốc, đề xuất tại khu vực. Đến nay, sáng kiến các bên đưa ra đều coi trọng khu vực Đông Nam Á, đặt trọng tâm vào nhiều lĩnh vực Việt Nam đang cần thúc đẩy, như kết cấu hạ tầng, ổn định chuỗi cung ứng, phát triển xanh, kinh tế số, khoa học - công nghệ, giám sát khai thác nguồn lợi biển. Đây là cơ hội tốt để Việt Nam với tư cách thành viên tích cực, trách nhiệm của ASEAN đẩy mạnh tham gia những sáng kiến phù hợp vì lợi ích quốc gia - dân tộc.</w:t>
      </w:r>
    </w:p>
    <w:p>
      <w:pPr>
        <w:pStyle w:val="NormalWeb"/>
        <w:shd w:fill="FFFFFF" w:val="clear"/>
        <w:spacing w:before="120" w:after="0"/>
        <w:ind w:firstLine="709"/>
        <w:jc w:val="both"/>
        <w:rPr/>
      </w:pPr>
      <w:r>
        <w:rPr>
          <w:rStyle w:val="Emphasis"/>
          <w:sz w:val="28"/>
          <w:szCs w:val="28"/>
        </w:rPr>
        <w:t>Thứ ba,</w:t>
      </w:r>
      <w:r>
        <w:rPr>
          <w:sz w:val="28"/>
          <w:szCs w:val="28"/>
        </w:rPr>
        <w:t> giải quyết hài hòa giữa nhu cầu gìn giữ môi trường hòa bình, ổn định để phát triển với việc bảo vệ chủ quyền, toàn vẹn lãnh thổ và mâu thuẫn về mặt “đối tác” và “đối tượng”, đóng góp vào việc củng cố, tăng cường vai trò trung tâm của ASEAN tại khu vực.</w:t>
      </w:r>
      <w:r>
        <w:rPr>
          <w:rStyle w:val="Emphasis"/>
          <w:sz w:val="28"/>
          <w:szCs w:val="28"/>
        </w:rPr>
        <w:t> </w:t>
      </w:r>
      <w:r>
        <w:rPr>
          <w:sz w:val="28"/>
          <w:szCs w:val="28"/>
        </w:rPr>
        <w:t>Chủ động, tích cực hơn trong thể hiện lập trường và tìm kiếm giải pháp cho các vấn đề phức tạp tại khu vực. Tăng cường phối hợp, trao đổi, tham vấn các nước thành viên trong những vấn đề chiến lược, đối ngoại, quốc phòng, an ninh, để thúc đẩy niềm tin và hợp tác hiệu quả.</w:t>
      </w:r>
    </w:p>
    <w:p>
      <w:pPr>
        <w:pStyle w:val="NormalWeb"/>
        <w:shd w:fill="FFFFFF" w:val="clear"/>
        <w:spacing w:before="120" w:after="0"/>
        <w:jc w:val="center"/>
        <w:rPr>
          <w:sz w:val="28"/>
          <w:szCs w:val="28"/>
        </w:rPr>
      </w:pPr>
      <w:r>
        <w:rPr>
          <w:sz w:val="28"/>
          <w:szCs w:val="28"/>
        </w:rPr>
        <w:t>___________</w:t>
      </w:r>
    </w:p>
    <w:p>
      <w:pPr>
        <w:pStyle w:val="Normal"/>
        <w:shd w:fill="FFFFFF" w:val="clear"/>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hd w:fill="FFFFFF" w:val="clear"/>
        <w:spacing w:before="120" w:after="0"/>
        <w:ind w:firstLine="709"/>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ind w:firstLine="709"/>
        <w:rPr>
          <w:b/>
          <w:b/>
          <w:sz w:val="28"/>
          <w:szCs w:val="28"/>
        </w:rPr>
      </w:pPr>
      <w:r>
        <w:rPr>
          <w:b/>
          <w:sz w:val="28"/>
          <w:szCs w:val="28"/>
        </w:rPr>
      </w:r>
    </w:p>
    <w:p>
      <w:pPr>
        <w:pStyle w:val="Normal"/>
        <w:spacing w:before="0" w:after="200"/>
        <w:rPr/>
      </w:pPr>
      <w:r>
        <w:rPr/>
      </w:r>
    </w:p>
    <w:sectPr>
      <w:headerReference w:type="default" r:id="rId4"/>
      <w:headerReference w:type="first" r:id="rId5"/>
      <w:type w:val="nextPage"/>
      <w:pgSz w:w="11906" w:h="16838"/>
      <w:pgMar w:left="1985"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Cambria"/>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pchicongsan.org.vn/web/guest/the-gioi-van-de-su-kien/-/2018/827403/asean-trong-canh-tranh-chien-luoc-my---trung-quoc-tai-khu-vuc-dong-nam-a.aspx" TargetMode="External"/><Relationship Id="rId3" Type="http://schemas.openxmlformats.org/officeDocument/2006/relationships/hyperlink" Target="https://www.tapchicongsan.org.vn/web/guest/the-gioi-van-de-su-kien/-/2018/827403/asean-trong-canh-tranh-chien-luoc-my---trung-quoc-tai-khu-vuc-dong-nam-a.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1:49:00Z</dcterms:created>
  <dc:creator>WELCOME</dc:creator>
  <dc:description/>
  <cp:keywords/>
  <dc:language>en-US</dc:language>
  <cp:lastModifiedBy>DUKCQ</cp:lastModifiedBy>
  <cp:lastPrinted>2023-07-10T08:47:00Z</cp:lastPrinted>
  <dcterms:modified xsi:type="dcterms:W3CDTF">2023-07-10T01:49:00Z</dcterms:modified>
  <cp:revision>2</cp:revision>
  <dc:subject/>
  <dc:title/>
</cp:coreProperties>
</file>